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MARP em parceria com o Fórum da Mesorregião Grande Fronteira do Mercosul, promoverá entre os dias 20 a 22 de agosto de 2008, no auditório da Associação, uma OFICINA DE CAPACITAÇÃO EM TÉCNICAS PARA ELABORAÇÃO, MONITORIA E AVALIAÇÃO DE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a finalidade primordial de articular as instituições públicas e privadas no âmbito da Mesorregião, por meio da potencialização do seu capital social e do desenvolvimento endógeno, tendo como foco principal a superação da situação de desigualdade regional, e a necessidade de implementação de programas e projetos capazes de promover o desenvolvimento solidário e integrado com inclusão social para a região. Nesse sentido, estão sendo viabilizadas Oficinas de Capacitação em Técnicas para Elaboração, Monitoria e Avaliação de Projetos nas microrregiões de abrangência da Mesorregião Grande Fronteira do Mercosul - Porção Catarin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ao final da oficina, é o de que os participantes tenham condições de identificar necessidades e oportunidades para o desenvolvimento de suas regiões, e estruturar, executar e gerenciar projetos de desenvolvimento reg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lgumas técnicas de moderação de processos participativos no contexto de programas e proj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nar processos de estruturação de proj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ilar conhecimentos sobre sistema de gestão de um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uso do recurso da internet para identificar agentes financiadores para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s dos municípios e instituições regionais e que atuam no âmbito da elaboração de projetos de geração de trabalho e renda e de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os ainda, que entre os participantes seja destinada 01(uma) ou mais vaga de acordo com a realidade de cada região, para a SDR e EPAG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6" w:hanging="6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true"/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00:00Z</dcterms:created>
  <dc:creator>noname</dc:creator>
  <dc:description/>
  <cp:keywords/>
  <dc:language>en-US</dc:language>
  <cp:lastModifiedBy>noname</cp:lastModifiedBy>
  <dcterms:modified xsi:type="dcterms:W3CDTF">2008-08-05T18:30:00Z</dcterms:modified>
  <cp:revision>1</cp:revision>
  <dc:subject/>
  <dc:title>A AMARP em parceria com o Fórum da Mesorregião Grande Fronteira do Mercosul, promoverá entre os dias 20 a 22 de agosto de 2008, no auditório da Associação, uma OFICINA DE CAPACITAÇÃO EM TÉCNICAS PARA ELABORAÇÃO, MONITORIA E AVALIAÇÃO DE PROJETOS</dc:title>
</cp:coreProperties>
</file>