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78" w:type="dxa"/>
        <w:jc w:val="left"/>
        <w:tblInd w:w="-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711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971550</wp:posOffset>
                  </wp:positionV>
                  <wp:extent cx="1070610" cy="970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1" w:type="dxa"/>
            <w:tcBorders/>
          </w:tcPr>
          <w:p>
            <w:pPr>
              <w:pStyle w:val="Heading1"/>
              <w:snapToGrid w:val="false"/>
              <w:ind w:left="492" w:hanging="0"/>
              <w:rPr/>
            </w:pPr>
            <w:r>
              <w:rPr/>
            </w:r>
          </w:p>
          <w:p>
            <w:pPr>
              <w:pStyle w:val="Heading1"/>
              <w:ind w:left="210" w:hanging="0"/>
              <w:rPr/>
            </w:pPr>
            <w:r>
              <w:rPr/>
              <w:t>ASSOCIAÇÃO DOS MUNICÍPIOS DO ALTO VALE DO RIO DO PEIXE</w:t>
            </w:r>
          </w:p>
          <w:p>
            <w:pPr>
              <w:pStyle w:val="EstiloTtulo214ptesquerdaesquerda037cm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onsórcio Intermunicipal de Saúde-CIS-AMARP</w:t>
            </w:r>
          </w:p>
          <w:p>
            <w:pPr>
              <w:pStyle w:val="Normal"/>
              <w:ind w:left="21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a Manoel Roque, 99- Fone/Fax: (49) 3566-0255 – Videira/SC.</w:t>
            </w:r>
          </w:p>
          <w:p>
            <w:pPr>
              <w:pStyle w:val="Normal"/>
              <w:ind w:hanging="70"/>
              <w:rPr/>
            </w:pPr>
            <w:r>
              <w:rPr>
                <w:b w:val="false"/>
                <w:bCs w:val="false"/>
              </w:rPr>
              <w:t xml:space="preserve">                </w:t>
            </w:r>
            <w:hyperlink r:id="rId3">
              <w:r>
                <w:rPr>
                  <w:rStyle w:val="InternetLink"/>
                  <w:b/>
                  <w:bCs/>
                </w:rPr>
                <w:t>http://www.amarp.org.br</w:t>
              </w:r>
            </w:hyperlink>
            <w:r>
              <w:rPr>
                <w:b w:val="false"/>
                <w:bCs w:val="false"/>
              </w:rPr>
              <w:t xml:space="preserve">              </w:t>
            </w:r>
            <w:hyperlink r:id="rId4">
              <w:r>
                <w:rPr>
                  <w:rStyle w:val="InternetLink"/>
                  <w:b/>
                  <w:bCs/>
                </w:rPr>
                <w:t>cis@amarp.org.br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SÓRCIO INTERMUNICIPAL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 SAÚDE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 ALTO VALE DO RIO DO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EIXE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48"/>
        </w:rPr>
        <w:t>CIS-AMARP</w:t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REDENCIADOS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2010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ÁRI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instrText xml:space="preserve"> TOC \o "1-2" \u </w:instrText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ANÁLISES CLÍNICAS</w:t>
            <w:tab/>
          </w:r>
          <w:hyperlink w:anchor="__RefHeading___Toc2527834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LABORATÓRIO DE ANÁLISES CLÍNICAS VIDA LTDA</w:t>
            <w:tab/>
          </w:r>
          <w:hyperlink w:anchor="__RefHeading___Toc2527834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LABORATÓRIO VIDEIRENSE LTDA</w:t>
            <w:tab/>
          </w:r>
          <w:hyperlink w:anchor="__RefHeading___Toc2527834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LABORATÓRIO LABORAN</w:t>
            <w:tab/>
          </w:r>
          <w:hyperlink w:anchor="__RefHeading___Toc2527834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LABORATÓRIO DE ANÁLISES CLÍNICAS EXAME</w:t>
            <w:tab/>
          </w:r>
          <w:hyperlink w:anchor="__RefHeading___Toc25278344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DENSITOMETRIA ÓSSEA</w:t>
            <w:tab/>
          </w:r>
          <w:hyperlink w:anchor="__RefHeading___Toc25278344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CLÍNICA MÉDICA E IMAGEM LTDA</w:t>
            <w:tab/>
          </w:r>
          <w:hyperlink w:anchor="__RefHeading___Toc25278344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MACCAGNINI &amp;LIMA SERVIÇOS MÉDICOS LTDA</w:t>
            <w:tab/>
          </w:r>
          <w:hyperlink w:anchor="__RefHeading___Toc2527834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ECOCARDIOGRAMA</w:t>
            <w:tab/>
          </w:r>
          <w:hyperlink w:anchor="__RefHeading___Toc25278344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CLÍNICA MÉDICA E IMAGEM LTDA</w:t>
            <w:tab/>
          </w:r>
          <w:hyperlink w:anchor="__RefHeading___Toc2527834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ENDOSCOPIA DIGESTIVA ALTA</w:t>
            <w:tab/>
          </w:r>
          <w:hyperlink w:anchor="__RefHeading___Toc2527834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 CÍCERO PEREIRA</w:t>
            <w:tab/>
          </w:r>
          <w:hyperlink w:anchor="__RefHeading___Toc2527834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 ELETRONEUROMIOGRAFIA</w:t>
            <w:tab/>
          </w:r>
          <w:hyperlink w:anchor="__RefHeading___Toc2527834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PAULO RICARDO DA COSTA LOPES-ME</w:t>
            <w:tab/>
          </w:r>
          <w:hyperlink w:anchor="__RefHeading___Toc25278345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 FISIOTERAPIA (POR SESSÃO)</w:t>
            <w:tab/>
          </w:r>
          <w:hyperlink w:anchor="__RefHeading___Toc25278345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CLÍNICA DE FISIOTERAPIA PRONTOFISIO S/C LTDA</w:t>
            <w:tab/>
          </w:r>
          <w:hyperlink w:anchor="__RefHeading___Toc25278345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 CLÍNICA DE FISIOTERAPIA VIDEIRA S/C LTDA</w:t>
            <w:tab/>
          </w:r>
          <w:hyperlink w:anchor="__RefHeading___Toc25278345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 CLÍNICA DE FISIOTERAPIA FISIODONTO LTDA</w:t>
            <w:tab/>
          </w:r>
          <w:hyperlink w:anchor="__RefHeading___Toc2527834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 CLÍNICA DE FISIOTERAPIA CONTESTADO</w:t>
            <w:tab/>
          </w:r>
          <w:hyperlink w:anchor="__RefHeading___Toc25278345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5 EQUILIBRIUM-CLÍNICA DE FISIOTERAPIA LTDA</w:t>
            <w:tab/>
          </w:r>
          <w:hyperlink w:anchor="__RefHeading___Toc25278345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 OFTALMOLOGIA</w:t>
            <w:tab/>
          </w:r>
          <w:hyperlink w:anchor="__RefHeading___Toc25278345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7.1 CLÍNICA DE OLHOS DR. </w:t>
          </w:r>
          <w:r>
            <w:rPr>
              <w:lang w:val="en-US" w:eastAsia="en-US"/>
            </w:rPr>
            <w:t>AUREDY A. S. AGUIAR LTDA</w:t>
            <w:tab/>
          </w:r>
          <w:hyperlink w:anchor="__RefHeading___Toc2527834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 WYLLER MARINHO ROBERT</w:t>
            <w:tab/>
          </w:r>
          <w:hyperlink w:anchor="__RefHeading___Toc25278345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3 CLÍNICA E CIRURGIA DE OLHOS DR. SEIKO S/S LTDA</w:t>
            <w:tab/>
          </w:r>
          <w:hyperlink w:anchor="__RefHeading___Toc25278346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4 MARIA LUCIA MACEDO BERTOLINI</w:t>
            <w:tab/>
          </w:r>
          <w:hyperlink w:anchor="__RefHeading___Toc25278346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 ORTOPEDIA</w:t>
            <w:tab/>
          </w:r>
          <w:hyperlink w:anchor="__RefHeading___Toc25278346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 RODRIGO DALL’AGNOL</w:t>
            <w:tab/>
          </w:r>
          <w:hyperlink w:anchor="__RefHeading___Toc2527834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 RADIODIAGNÓSTICO (RX)</w:t>
            <w:tab/>
          </w:r>
          <w:hyperlink w:anchor="__RefHeading___Toc2527834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 PENSORAD SERVIÇOS DE RADIOLOGIA S/C LTDA</w:t>
            <w:tab/>
          </w:r>
          <w:hyperlink w:anchor="__RefHeading___Toc2527834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 MAMOGRAFIA</w:t>
            <w:tab/>
          </w:r>
          <w:hyperlink w:anchor="__RefHeading___Toc25278346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 CLÍNICA MÉDICA E IMAGEM LTDA</w:t>
            <w:tab/>
          </w:r>
          <w:hyperlink w:anchor="__RefHeading___Toc25278346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 TOMOGRAFIAS</w:t>
            <w:tab/>
          </w:r>
          <w:hyperlink w:anchor="__RefHeading___Toc25278346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 CLÍNICA MÉDICA E IMAGEM LTDA</w:t>
            <w:tab/>
          </w:r>
          <w:hyperlink w:anchor="__RefHeading___Toc25278346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2 SOCIEDADE FRANCO BRASILEIRA HOSPITAL MAICÉ</w:t>
            <w:tab/>
          </w:r>
          <w:hyperlink w:anchor="__RefHeading___Toc25278347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3 HOSPITAL SALVATORIANO DIVINO SALVADOR</w:t>
            <w:tab/>
          </w:r>
          <w:hyperlink w:anchor="__RefHeading___Toc25278347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4 SANTA CLARA IMAGEM S/C LTDA</w:t>
            <w:tab/>
          </w:r>
          <w:hyperlink w:anchor="__RefHeading___Toc25278347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860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 ULTRASSONOGRAFIA</w:t>
            <w:tab/>
          </w:r>
          <w:hyperlink w:anchor="__RefHeading___Toc25278347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1 CLÍNICA MÉDICA E IMAGEM LTDA</w:t>
            <w:tab/>
          </w:r>
          <w:hyperlink w:anchor="__RefHeading___Toc25278347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2 MACCAGNANI &amp; LIMA SERVIÇOS MÉDICOS LTDA</w:t>
            <w:tab/>
          </w:r>
          <w:hyperlink w:anchor="__RefHeading___Toc2527834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3 SOCIEDADE FRANCO BRASILEIRA HOSPITAL MAICÉ</w:t>
            <w:tab/>
          </w:r>
          <w:hyperlink w:anchor="__RefHeading___Toc25278347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4 PENSORAD SERVIÇOS DE RADIOLOGIA</w:t>
            <w:tab/>
          </w:r>
          <w:hyperlink w:anchor="__RefHeading___Toc25278347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5 HOSPITAL SALVATORIANO DIVINO SALVADOR</w:t>
            <w:tab/>
          </w:r>
          <w:hyperlink w:anchor="__RefHeading___Toc25278347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860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2.6 SANTA CLARA IMAGEM S/C LTDA</w:t>
            <w:tab/>
          </w:r>
          <w:hyperlink w:anchor="__RefHeading___Toc252783479">
            <w:r>
              <w:rPr>
                <w:rStyle w:val="IndexLink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mallCaps/>
          <w:sz w:val="28"/>
          <w:szCs w:val="24"/>
          <w:lang w:val="en-US" w:eastAsia="en-US"/>
        </w:rPr>
      </w:pPr>
      <w:r>
        <w:rPr>
          <w:small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52783437"/>
      <w:bookmarkEnd w:id="0"/>
      <w:r>
        <w:rPr/>
        <w:t>1. ANÁLISES CLÍNICA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" w:name="__RefHeading___Toc252783438"/>
      <w:bookmarkEnd w:id="1"/>
      <w:r>
        <w:rPr/>
        <w:t>1.1 LABORATÓRIO DE ANÁLISES CLÍNICAS VIDA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riz-Rua Coronel Fagundes 77B-Bairro Santa Tereza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 2337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lial 1- Rua Padre Fridmundo, 585-Centro-Tangará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32-1228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lial 2-Travessa das Pedras s/n-Centro-Rio das Antas/SC.</w:t>
      </w:r>
    </w:p>
    <w:p>
      <w:pPr>
        <w:pStyle w:val="TextBody"/>
        <w:jc w:val="left"/>
        <w:rPr/>
      </w:pPr>
      <w:r>
        <w:rPr/>
        <w:t>Fone (49) 3566- 2337 – (49) 9155 1558</w:t>
      </w:r>
    </w:p>
    <w:tbl>
      <w:tblPr>
        <w:tblW w:w="10397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686"/>
        <w:gridCol w:w="843"/>
      </w:tblGrid>
      <w:tr>
        <w:trPr>
          <w:trHeight w:val="315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ÁLISES  CLINIC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CODIGO SU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CIS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LEARANCE OSMOLAR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APACIDADE DE FIXACAO DO FERRO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ROMATOGRAFIA DE AMINOACIDOS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URVA GLICEMICA (2 DOSAGENS)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4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CAO DE CURVA GLICEMICA C/ INDUCAO POR CORTISONA ( 5 dosagen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5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CAO DE CURVA GLICEMICA C/ INDUCAO POR CORTISONA (4  dosagen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6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URVA GLICEMICA CLASSICA (5 dosagens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7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OSMOLARIDADE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8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5-NUCLEOTIDASE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9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ETONA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0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ASCORBIC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1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URICO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VANILMANDELICO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3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DOLASE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02.20.10.14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FA-1-ANTITRIPSINA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5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FA-1-GLICOPROTEINA ACIDA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6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FA-2-MACROGLOBULINA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20.10.17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MILASE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MONIA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9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BILIRRUBINA TOTAL E FRACOE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0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LCI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LCIO IONIZAVEL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ROTEN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ERULOPLASMINA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LORE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HD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7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LD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8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TOTAL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9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INESTERASE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0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INA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1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OFOSFOQUINASE (CPK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2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OFOSFOQUINASE FRACAO MB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3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,1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ALFA-HIDROXIBUTIRICA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4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GLUTAMICA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LATICA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6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LATICA (ISOENZIMAS FRACIONADAS)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7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RRITINA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8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5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RRO SERICO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9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LAT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0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SFATASE ACIDA TOTAL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1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SFATASE ALCALINA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42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SFORO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4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FRACAO PROSTATICA DA FOSFATASE ACI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4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GALACTOS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GAMA-GLUTAMIL-TRASFERASE (GAMA GT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6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GLICOS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7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LICOSE-6-FOSFATO DESIDROGENASE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48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APTOGLOBI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9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GLICOSILADA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0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IDROXIPROLINA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SOMERASE-FOSFOHEXOSE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ACTA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3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EUCINO-AMINOPEPTIDASE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4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IPASE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5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AGNESI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UCO-PROTEINA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5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IRUVAT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8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ORFIRINAS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9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OTASSIO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TOTAIS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1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TOTAIS E FRACOE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ODIO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3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ANSAMINASE GLUTAMICO-OXALACETICA (TGO)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ANSAMINASE GLUTAMICO-PIRUVICA (TGP)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ANSFERRI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,1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IGLICERIDEO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IPTOFANO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8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UREIA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9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VITAMINA B12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0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LETROFORESE DE LIPOPROTEINAS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1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LETROFORESE DE PROTEINA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2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4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GASOMETRIA (PH PCO2 PO2 BICARBONATO AS2 (EXCETO BASE )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73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A D-XILOSE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4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TOLERANCIA A INSULINA/HIPOGLICEMIANTES ORAIS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5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ível de Organização-0202020002-EXAMES HEMATOLOGICOS E HEMOSTASI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ITOQUIMICA HEMATOLOGICA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4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PLAQUETAS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2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RETICULOCITO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3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URVA DE RESISTENCIA GLOBULAR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4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SULFO-HEMOGLOB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6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COAGULACAO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LISE DA EUGLOBULINA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8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SANGRAMENTO -DUKE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09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ÇÃO DE TEMPO DE SANGRAMENTO DE IV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1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TERMINAÇÃO DE TEMPO DE SOBREVIDA DE HEMACIT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11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TROMB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2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CAO DE TEMPO DE TROMBOPLASTINA PARCIAL ATIVADA (TTP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3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E ATIVIDADE DA PROTROMBINA (TAP)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4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VELOCIDADE DE HEMOSSEDIMENTACAO (VHS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TICOAGULANTE CIRCULANTE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6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TITROMBINA III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7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4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II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8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31 </w:t>
            </w:r>
          </w:p>
        </w:tc>
      </w:tr>
      <w:tr>
        <w:trPr>
          <w:trHeight w:val="28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IX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9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V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0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VII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1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0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VIII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2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63 </w:t>
            </w:r>
          </w:p>
        </w:tc>
      </w:tr>
      <w:tr>
        <w:trPr>
          <w:trHeight w:val="28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VIII (INIBIDOR)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3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VON WILLEBRAND (ANTIGENO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4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91 </w:t>
            </w:r>
          </w:p>
        </w:tc>
      </w:tr>
      <w:tr>
        <w:trPr>
          <w:trHeight w:val="28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X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5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6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XI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6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XII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7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ATOR XIII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8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6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IBRINOGENIO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2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5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- INSTABILIDADE A 37OC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FETAL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3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SSIDERINA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3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LASMINOGENIO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4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LETROFORESE DE HEMOGLOBINA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4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RITROGRAMA (ERITROCITOS, HEMOGLOBINA, HEMATOCRITO)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6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ATOCRITO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7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5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OGRAMA COMPLE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LEUCOGRAMA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TIVIDADE DO COFATOR DE RISTOCETINA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0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ELULAS LE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ORPUSCULOS DE HEINZ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ILARIA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3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EMOGLOBINA 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RIPANOSSOMA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E CONSUMO DE PROTROMBINA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8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E RETRACAO DO COAGULO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9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O LACO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50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ASTREIO P/ DEFICIENCIA DE ENZIMAS ERITROCITARIAS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51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AGREGACAO DE PLAQUETA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52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HAM (HEMOLISE ACIDA)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53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TESTE DIRETO DE ANTIGLOBULINA HUMANA (TAD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54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ível de Organização - 0202030008 - EXAMES SOROLOGICOS E IMUNOLOGICOS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LINFOCITOS B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01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LINFOCITOS CD4/CD8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2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LINFOCITOS T TOTAI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3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CCAO DE RNA DO HIV-1 (QUALITATIVO)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4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CCAO DE RNA DO VIRUS DA HEPATITE C (QUALITATIVO)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05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6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COMPLEMENTO (CH50)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6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FATOR REUMATOIDE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7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QUANTITATIVA DE PROTEINA C REATIVA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8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FA-FETOPROTEINA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9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TIGENO PROSTATICO ESPECIFICO (PSA)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0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,4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BETA-2-MICROGLOBULINA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11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MPLEMENTO C3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2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MPLEMENTO C4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3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MUNOGLOBULINA A (IGA)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15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MUNOGLOBULINA E (IGE)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16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MUNOGLOBULINA M (IGM)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NIBIDOR DE C1-ESTERASE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9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 C REATIVA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0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IMUNOELETROFORESE DE PROTEINAS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2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IMUNOFENOTIPAGEM DE HEMOPATIAS MALIGNAS (POR MARCADOR)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3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 IGG ANTICARDIOLIPINA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25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 IGM ANTICARDIOLIPINA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26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DNA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6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HELICOBACTER PYLORI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8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HIV-1 (WESTERN BLOT)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9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5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HIV-1 + HIV-2 (ELISA)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HTLV-1 + HTLV-2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1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RIBONUCLEOPROTEINA (RNP)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2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CHISTOSOMAS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3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M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4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S-A (RO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3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S-B (LA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6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ADENOVIRU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7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AMEBAS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8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ASPERGILLU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9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BRUCELAS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0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CISTICERCO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1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5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ANTICLAMIDIA (POR IMUNOFLUORESCENCI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2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CORTEX SUPRARENAL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QUINOCOCO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4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CLERODERMA (SCL 70)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5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PERMATOZOIDES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6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TREPTOLISINA O (ASLO)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7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FIGADO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8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GLIADINA (GLUTEN) IGG IGM E IGA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GLOMERULO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ILHOTA DE LANGERHANS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INSULINA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LEPTOSPIRA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3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LISTERIA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4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5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MICROSSOMA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MITOCONDRIA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6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MUSCULO ESTRIADO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57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MUSCULO LISO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5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NUCLEO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5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PARIETAIS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0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PLASMODIO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TIREOGLOBULIN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ANTIGENO DE SUPERFICIE DO VIRU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3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ANTIGENO E DO VIRUS DA HEPATIT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CONTRA HISTOPLASM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5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7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CONTRA O SPOROTRIX SCHENKII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6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7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O VIRUS DA HEPATITE C (ANTI-HC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7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O VIRUS DA HEPATITE D (ANTI-HD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8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CONTRA O VIRUS DO SARAMPO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9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CONTRA PARACOCCIDIOIDES BRASILIENSI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0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E/OU ANTIGENO DO VIRUS SINCICIAL RESP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1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EIE ANTICLAMIDIA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72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HETEROFILOS CONTA O VIRUS EPSTEIN-B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3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ANTICITOMEGALOVIRUS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4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ANTILEISHMANIAS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7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ANTITOXOPLASM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6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,9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ANTITRYPANOSOMA CRUZI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7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ANTIGENO CENTRAL DO VIRU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78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G CONTRA ARBOVIRUS (DENGUE E FEBRE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9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G CONTRA O VIRUS DA HEPATITE A (HAV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0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DA RUBEOLA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81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G CONTRA O VIRUS DA VARICELA-HERP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2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EPSTEIN-BARR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HERPES SIMPLES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4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ANTICITOMEGALOVIRUS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5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6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ANTILEISHMANIAS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6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ANTITOXOPLASM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7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ANTITRYPANOSOMA CRUZI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8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ANTIGENO CENTRAL DO VIRU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ARBOVIRUS (DENGUE E FEBR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0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M CONTRA O VIRUS DA HEPATITE A (HAV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O VIRUS DA RUBEOLA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M CONTRA O VIRUS DA VARICELA-HERP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O VIRUS EPSTEIN-BARR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O VIRUS HERPES SIMPLES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5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GENO CARCINOEMBRIONARIO (CEA)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3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GENO DE SUPERFICIE DO VIRUS DA HEPATITE B (H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GENO E DO VIRUS DA HEPATITE B (HBEAG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8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LAMIDIA (POR CAPTURA HIBRIDA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9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RIOGLOBULINAS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ATOR REUMATOIDE (WAALER-ROSE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IV-1 POR IMUNOFLUORESCENCIA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IMUNOGLOBULINA E (IGE) ALERGENO-ESPECIFICA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1.03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RYPANOSOMA CRUZI (POR IMUNOFLUORESCENCIA)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4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S DE PRAUSNITZ-KUSTNER (PK)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S IMUNO-ALERGICAS BACTERIANAS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6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QUANTIFICACAO DE RNA DO HIV-1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7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EACAO DE HEMAGLUTINACAO (TPHA) P/ DIAGNOSTICO DA SIFILIS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EACAO DE MONTENEGRO ID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0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VDRL P/ DIAGNOSTICO DA SIFILIS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FTA-ABS IGG P/ DIAGNOSTICO DA SIFILI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FTA-ABS IGM P/ DIAGNOSTICO DA SIFILI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1.1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S ALERGICOS DE CONTATO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7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S CUTANEOS DE LEITURA IMEDIATA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5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7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S RAPIDOS P/ DIAGNOSTICO DA SIFILIS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VDRL P/ DETECCAO DE SIFILIS EM GESTANTE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7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ESTERCOBILINOGENIO FECAL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ORDURA FECAL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XAME COPROLOGICO FUNCIONAL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3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IDENTIFICACAO DE FRAGMENTOS DE HELMINTOS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4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NTEROBIUS VERMICULARES (OXIURUS OXIURA)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5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OSINOFILOS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GORDURA FECA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ARVAS NAS FEZES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8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EUCOCITOS NAS FEZES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9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EVEDURAS NAS FEZE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OVOS DE SCHISTOSOMAS (EM FRAGMENTO DE MUCOSA)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1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OVOS E CISTOS DE PARASITA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4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ROTAVIRUS NAS FEZE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3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SANGUE OCULTO NAS FEZES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4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SUBSTANCIAS REDUTORAS NAS FEZE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RIPSINA NAS FEZES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ROFOZOITAS NAS FEZES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7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ANALISE DE CARACTERES FISICOS, ELEMENTOS E SEDIMENTO DA UR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1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LEARANCE DE CREATINI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2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LEARANCE DE FOSFATO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3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LEARANCE DE UREIA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4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ADDIS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OSMOLALIDADE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6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UCARES (POR CROMATOGRAFIA)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50.07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ITRA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8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ICROALBUMINA NA UR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9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1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OXALA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0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(URINA DE 24 HORAS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1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E/OU FRACIONAMENTO DE ACIDOS ORGANICOS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2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XAME QUALITATIVO DE CALCULOS URINARIOS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/ DOSAGEM DE AMINOACIDOS (POR CROMATOGRAFIA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4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LCAPTONA NA URINA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5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MINOACIDOS NA URINA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50.16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BETA-MERCAPTO-LACTATO-DISSULFIDURIA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7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ADEIAS LEVES KAPPA E LAMBDA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8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ISTINA NA URINA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OPROPORFIRINA NA URINA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0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RROS INATOS DO METABOLISMO NA URINA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ENIL-CETONA NA UR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RUTOSE NA URINA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3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GALACTOSE NA URINA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4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3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OMOCISTINA NA URINA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ACTOSE NA URINA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MUCOPOLISSACARIDEOS NA URINA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50.2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7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PORFOBILINOGENIO NA URINA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29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PROTEINAS URINARIAS (POR ELETROFORESE)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3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4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IROSINA NA URINA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31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E DILUICAO (URINA)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32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INDICE DE TIROXINA LIVRE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5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RETENCAO DE T3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5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3 REVERS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03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4,6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17-ALFA-HIDROXIPROGESTERONA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4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17-CETOSTEROIDES TOTAIS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7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17-HIDROXICORTICOSTEROIDE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6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7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5-HIDROXI-INDOL-ACETICO (SEROTONINA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7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7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DRENOCORTICOTROFICO (ACTH)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4,1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DOSTERONA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0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MP CICLICO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0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DROSTENEDIONA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5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LCITONINA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4,3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RTISOL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3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8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HIDROEPIANDROSTERONA (DHEA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IHIDROTESTOTERONA (DHT)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5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7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ESTRADIOL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1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ESTRIOL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7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ESTRONA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18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1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ASTRINA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19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4,1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LOBULINA TRANSPORTADORA DE TIROXINA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0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3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ONADOTROFINA CORIONICA HUMANA (HCG, BETA HCG)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1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DE CRESCIMENTO (HGH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2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FOLICULO-ESTIMULANTE (FSH)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3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LUTEINIZANTE (LH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4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9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TIREOESTIMULANTE (TSH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9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NSULINA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6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1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ARATORMONIO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27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3,1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EPTIDEO C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8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3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GESTERO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9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LACTINA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0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1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RENINA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1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1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OMATOMEDINA C (IGF1)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2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3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ULFATO DE HIDROEPIANDROSTERONA (DHEAS)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33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ESTOSTERO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4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4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ESTOSTERONA LIVRE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5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1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REOGLOBULINA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6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3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ROXINA (T4)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7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7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ROXINA LIVRE (T4 LIVRE)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38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6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IIODOTIRONINA (T3)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7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ESTIMULO DA PROLACTINA/TSH APOS TRH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0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ESTIMULO DA PROLACTINA APOS CLORPROMAZINA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ESTIMULO DE LH E FSH APOS GONADORRELINA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ESTIMULO DO HGH APOS GLUCAGON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4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SUPRESSAO DO CORTISOL APOS DEXAMETASONA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4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SUPRESSAO DO HGH APOS GLICOSE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5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P/ INVESTIGACAO DO DIABETES INSIPIDU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4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4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DELTA-AMINOLEVULINICO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1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HIPURICO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70.02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2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MANDELIC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3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METIL-HIPURICO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4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VALPROIC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A-DESIDRATASE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6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COOL ETILICO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7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UMINI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8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7,5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MINOGLICOSIDEOS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70.09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FETAMINAS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0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TIDEPRESSIVOS TRICICLICO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1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BARBITURATOS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2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1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BENZODIAZEPINICOS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3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4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DMI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70.14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RBAMAZEPINA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70.15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5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RBOXI-HEMOGLOBINA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6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HUMB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7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ICLOSPORI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8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8,6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BRE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1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IGITALICOS (DIGOXINA, DIGITOXINA)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9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ETOSSUXIMID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NITOINA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5,2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NOL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3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0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RMALDEIDO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4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ITIO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ERCURI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6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ETA-HEMOGLOBINA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7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ETABOLITOS DA COCA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70.2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ETOTREXATO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QUINIDINA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0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ALICILATOS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ULFATOS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EOFILINA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3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OCIANATO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ZINCO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35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ANTIBIOGRAMA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1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9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ANTIBIOGRAMA C/ CONCENTRACAO INIBITORIA MINIMA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2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,3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4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(HANSENIASE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5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(TUBERCULOSE)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6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TEROSCOPIA (GRAM)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7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DE BACTERIAS P/ IDENTIFICACAO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6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DO LEITE MATERNO (POS-PASTEURIZACAO)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9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P/ HERPESVIRUS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0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PARA BAAR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PARA BACTERIAS ANAEROBICAS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2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PARA IDENTIFICACAO DE FUNGOS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3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XAME MICROBIOLOGICO A FRESCO (DIRETO)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4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OCULTURA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5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4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IDENTIFICACAO AUTOMATIZADA DE MICROORGANISMOS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6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QUISA DE PNEUMOCYSTI CARINI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BACILO DIFTERICO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8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STREPTOCOCOS BETA-HEMOLITICOS DO GRUPO A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9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AEMOPHILUS DUCREY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2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ELICOBACTER PYLORI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21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EPTOSPIRAS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22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TREPONEMA PALLIDUM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23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ACIDO URICO LIQUIDO NO SINOVIAL E DERRAMES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1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ADENOGRAMA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2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ITOLOGIA P/ CLAMIDIA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3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ITOLOGIA P/ HERPESVIRUS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4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3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ESPECIFICA DE CELULAS NO LIQUOR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GLOBAL DE CELULAS NO LIQUOR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CAO DE FOSFOLIPIDIOS RELACAO LECITINA - ESFINGOMIE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7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5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INA NO LIQUIDO AMNIOTICO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8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SFATASE ALCALINA NO ESPERMA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9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RUTOSE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0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RUTOSE NO ESPERMA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1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LICOSE NO LIQUIDO SINOVIAL E DERRAMES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2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NO LIQUIDO SINOVIAL E DERRAMES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3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LETROFORESE DE PROTEINAS C/ CONCENTRACAO NO LIQUOR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5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2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SPECTROFOTOMETRIA NO LIQUIDO AMNIOTICO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6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,5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SPLENOGRAMA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7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XAME DE CARACTERES FISICOS CONTAGEM GLOBAL E ESPECIFICA D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8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MIELOGRAMA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9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PERMATOZOIDES ( ELISA )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1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70 </w:t>
            </w:r>
          </w:p>
        </w:tc>
      </w:tr>
      <w:tr>
        <w:trPr>
          <w:trHeight w:val="28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GENO CARCINOEMBRIOGENICO CEA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2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ARACTERES FISICOS NO LIQUOR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ELULAS ORANGIOFILAS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4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RISTAIS C/ LUZ POLARIZADA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5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SPERMATOZOIDES (APOS VASECTOMIA)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6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8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RAGOCITOS NO LIQUIDO SINOVIAL E DERRAMES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7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E PROGRESSAO ESPERMATICA (CADA)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7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ROVA DO LATEX P/ HAEMOPHILLUS INFLUENZAE, STREPTOCOCCUS P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9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O LATEX P/ PESQUISA DO FATOR REUMATOIDE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30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EACAO DE PANDY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3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EACAO DE RIVALTA NO LIQUIDO SINOVIAL E DERRAMES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32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CLEMENTS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90.3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TESTE GASTROACIDOGRAMA - SECRECAO BASAL POR 60 EM 4 AMOSTR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34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6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HOLLANDER NO SUCO GASTRICO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35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6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IDENTIFICACAO DE ANTICORPOS SERICOS IRREGULARES C/ PAINEL D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4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RREGULARES PELO METODO DA ELUICAO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5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SERICOS IRREGULARES 37 OC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6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SERICOS IRREGULARES A FRIO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7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ATOR RH (INCLUI D FRACO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8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3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INDIRETO DE ANTIGLOBULINA HUMANA (TIA)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ITULACAO DE  ANTICORPOS ANTI A E/OU ANTI B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1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252783439"/>
      <w:r>
        <w:rPr/>
        <w:t>1.2 LABORATÓRIO VIDEIRENSE LTDA</w:t>
      </w:r>
      <w:bookmarkEnd w:id="2"/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Brasil, 309-Sala 102-1° Andar-Centro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 0780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Serviços Idem 1.1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3" w:name="__RefHeading___Toc252783440"/>
      <w:bookmarkEnd w:id="3"/>
      <w:r>
        <w:rPr/>
        <w:t>1.3 LABORATÓRIO LABORAN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riz-Rua Coronel Fagundes, 111-Centro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215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o de Coleta-Rua Antonio Ferlin 88-São Cristóvão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215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o de Coleta-Av. Pedro Penso, 655-Sala B-Centro-Iomerê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39-1557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686"/>
        <w:gridCol w:w="843"/>
      </w:tblGrid>
      <w:tr>
        <w:trPr>
          <w:trHeight w:val="315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ÁLISES  CLINIC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CODIGO SU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CIS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OSMOLARIDADE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08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ASCORBIC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1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URICO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MILASE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1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BILIRRUBINA TOTAL E FRACOE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0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LCI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ALCIO IONIZAVEL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HD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7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LD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8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ESTEROL TOTAL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29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OLINESTERASE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0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INA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1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GLUTAMICA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DESIDROGENASE LATICA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6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RRITINA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8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5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ERRO SERICO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39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LATO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0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FOSFORO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4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GAMA-GLUTAMIL-TRASFERASE (GAMA GT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6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OSAGEM DE GLICOS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47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LICOSE-6-FOSFATO DESIDROGENASE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48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GLICOSILADA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0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IDROXIPROLINA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IPASE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5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AGNESI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5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UCO-PROTEINA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5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OTASSIO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TOTAIS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1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TOTAIS E FRACOE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SODIO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3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ANSAMINASE GLUTAMICO-OXALACETICA (TGO)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ANSAMINASE GLUTAMICO-PIRUVICA (TGP)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IGLICERIDEO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10.6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UREIA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69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VITAMINA B12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10.70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ível de Organização-0202020002-EXAMES HEMATOLOGICOS E HEMOSTASI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PLAQUETAS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2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DE RETICULOCITOS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3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COAGULACAO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0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DE SANGRAMENTO -DUKE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09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ÇÃO DE TEMPO DE SANGRAMENTO DE IV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20.1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DETERMINACAO DE TEMPO DE TROMBOPLASTINA PARCIAL ATIVADA (TTP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3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7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TEMPO E ATIVIDADE DA PROTROMBINA (TAP)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4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VELOCIDADE DE HEMOSSEDIMENTACAO (VHS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1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EMOGLOBINA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0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5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ATOCRITO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7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5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OGRAMA COMPLETO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LEUCOGRAMA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3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ROVA DE RETRACAO DO COAGULO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20.49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ível de Organização - 0202030008 - EXAMES SOROLOGICOS E IMUNOLOGICOS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DE FATOR REUMATOIDE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7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ETERMINACAO QUANTITATIVA DE PROTEINA C REATIVA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8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FA-FETOPROTEINA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09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0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NTIGENO PROSTATICO ESPECIFICO (PSA)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0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,4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MUNOGLOBULINA A (IGA)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15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INIBIDOR DE C1-ESTERASE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19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 C REATIVA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20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HIV-1 + HIV-2 (ELISA)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M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4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S-A (RO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3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-SS-B (LA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6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ADENOVIRUS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37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CLERODERMA (SCL 70)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5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ESTREPTOLISINA O (ASLO)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47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GLIADINA (GLUTEN) IGG IGM E IGA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4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ANTITIREOGLOBULIN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ANTIGENO DE SUPERFICIE DO VIRU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3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ANTIGENO E DO VIRUS DA HEPATIT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4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CONTRA O VIRUS DA HEPATITE C (ANTI-HC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67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ANTITOXOPLASM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76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,97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G CONTRA O VIRUS DA HEPATITE A (HAV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0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DA RUBEOLA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81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G CONTRA O VIRUS DA VARICELA-HERP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2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EPSTEIN-BARR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G CONTRA O VIRUS HERPES SIMPLES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4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ANTITOXOPLASMA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7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ANTIGENO CENTRAL DO VIRU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8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M CONTRA O VIRUS DA HEPATITE A (HAV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1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O VIRUS DA RUBEOLA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PESQUISA DE ANTICORPOS IGM CONTRA O VIRUS DA VARICELA-HERP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CORPOS IGM CONTRA O VIRUS EPSTEIN-BARR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0.9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ANTIGENO E DO VIRUS DA HEPATITE B (HBEAG)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0.98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ATOR REUMATOIDE (WAALER-ROSE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1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HIV-1 POR IMUNOFLUORESCENCIA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REACAO DE HEMAGLUTINACAO (TPHA) P/ DIAGNOSTICO DA SIFILIS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09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1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DE VDRL P/ DIAGNOSTICO DA SIFILIS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1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FTA-ABS IGG P/ DIAGNOSTICO DA SIFILI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2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 FTA-ABS IGM P/ DIAGNOSTICO DA SIFILI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31.1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TESTES RAPIDOS P/ DIAGNOSTICO DA SIFILIS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VDRL P/ DETECCAO DE SIFILIS EM GESTANTE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31.17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ORDURA FECAL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2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0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IDENTIFICACAO DE FRAGMENTOS DE HELMINTOS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4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NTEROBIUS VERMICULARES (OXIURUS OXIURA)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5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EOSINOFILOS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6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GORDURA FECAL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7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ARVAS NAS FEZES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8-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EUCOCITOS NAS FEZES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09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LEVEDURAS NAS FEZE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0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OVOS E CISTOS DE PARASITAS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4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ROTAVIRUS NAS FEZES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3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SANGUE OCULTO NAS FEZES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4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SUBSTANCIAS REDUTORAS NAS FEZES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40.1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LEARANCE DE CREATINI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2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,5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MICROALBUMINA NA URINA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09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12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(URINA DE 24 HORAS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50.11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04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ONADOTROFINA CORIONICA HUMANA (HCG, BETA HCG)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1-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DE CRESCIMENTO (HGH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2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1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FOLICULO-ESTIMULANTE (FSH)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3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LUTEINIZANTE (LH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4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9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HORMONIO TIREOESTIMULANTE (TSH)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9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ARATORMONIO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27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3,13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GESTERONA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29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2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LACTINA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0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15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ROXINA (T4)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7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76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IROXINA LIVRE (T4 LIVRE)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0.20.20.60.38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6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TRIIODOTIRONINA (T3)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60.39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8,7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CIDO VALPROICO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5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,6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ALUMINIO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08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7,5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LITIO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70.25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2,2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ANTIBIOGRAMA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1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9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4-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(HANSENIASE)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5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ILOSCOPIA DIRETA P/ BAAR (TUBERCULOSE)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6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BACTEROSCOPIA (GRAM)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7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ULTURA DE BACTERIAS P/ IDENTIFICACAO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08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,6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EXAME MICROBIOLOGICO A FRESCO (DIRETO)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4-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,80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HEMOCULTURA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80.15-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4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ESPECIFICA DE CELULAS NO LIQUOR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5-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CONTAGEM GLOBAL DE CELULAS NO LIQUOR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6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CREATININA NO LIQUIDO AMNIOTICO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08-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GLICOSE NO LIQUIDO SINOVIAL E DERRAMES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2-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DOSAGEM DE PROTEINAS NO LIQUIDO SINOVIAL E DERRAMES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13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CARACTERES FISICOS NO LIQUOR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0.90.23-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89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PESQUISA DE FATOR RH (INCLUI D FRACO)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0.20.21.20.08-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1,37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/>
      </w:pPr>
      <w:bookmarkStart w:id="4" w:name="__RefHeading___Toc252783441"/>
      <w:bookmarkEnd w:id="4"/>
      <w:r>
        <w:rPr/>
        <w:t>1.4 LABORATÓRIO DE ANÁLISES CLÍNICAS EXAM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Conselheiro Mafra, 112-Centro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 1614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Serviços Idem 1.1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5" w:name="__RefHeading___Toc252783442"/>
      <w:bookmarkEnd w:id="5"/>
      <w:r>
        <w:rPr/>
        <w:t>2 DENSITOMETRIA ÓSSE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rFonts w:eastAsia="Arial"/>
        </w:rPr>
        <w:t xml:space="preserve"> </w:t>
      </w:r>
      <w:bookmarkStart w:id="6" w:name="__RefHeading___Toc252783443"/>
      <w:r>
        <w:rPr/>
        <w:t>2.1 CLÍNICA MÉDICA E IMAGEM LTDA</w:t>
      </w:r>
      <w:bookmarkEnd w:id="6"/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ua Altino Gonçalves de Farias, 1832-Curitibanos/SC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one (49) 3241-4657.</w:t>
      </w:r>
      <w:r>
        <w:rPr>
          <w:sz w:val="24"/>
          <w:u w:val="single"/>
        </w:rPr>
        <w:t xml:space="preserve"> 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NSITOMETRIA ÓSS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40.60.02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5,10</w:t>
            </w:r>
          </w:p>
        </w:tc>
      </w:tr>
    </w:tbl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bookmarkStart w:id="7" w:name="__RefHeading___Toc252783444"/>
      <w:bookmarkEnd w:id="7"/>
      <w:r>
        <w:rPr/>
        <w:t>2.2 MACCAGNINI &amp;LIMA SERVIÇOS MÉDICOS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Herculano Coelho de Souza, 1047-Sala 01 e 03-Bairro Reunidas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ne (49)3563-7000.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NSITOMETRIA ÓSS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40.60.02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5,10</w:t>
            </w:r>
          </w:p>
        </w:tc>
      </w:tr>
    </w:tbl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bookmarkStart w:id="8" w:name="__RefHeading___Toc252783445"/>
      <w:bookmarkEnd w:id="8"/>
      <w:r>
        <w:rPr/>
        <w:t>3 ECOCARDIOGRAM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52783446"/>
      <w:bookmarkEnd w:id="9"/>
      <w:r>
        <w:rPr/>
        <w:t>3.1 CLÍNICA MÉDICA E IMAGEM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ua Altino Gonçalves de Farias, 1832-Curitibanos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one (49) 3241-4657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ECOCARDIOGRAMA COM DOPPL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10.03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0,00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10" w:name="__RefHeading___Toc252783447"/>
      <w:bookmarkEnd w:id="10"/>
      <w:r>
        <w:rPr/>
        <w:t>4 ENDOSCOPIA DIGESTIVA ALTA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11" w:name="__RefHeading___Toc252783448"/>
      <w:bookmarkEnd w:id="11"/>
      <w:r>
        <w:rPr/>
        <w:t>4.1 CÍCERO PEREIR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ua Conselheiro Mafra, 30-Sala 24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one (49) 3563- 0156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OSCOPIA  DIGESTIVA  ALTA (EDA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.20.90.10.03-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80,00 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12" w:name="__RefHeading___Toc252783449"/>
      <w:bookmarkEnd w:id="12"/>
      <w:r>
        <w:rPr/>
        <w:t>5 ELETRONEUROMIOGRAFI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13" w:name="__RefHeading___Toc252783450"/>
      <w:bookmarkEnd w:id="13"/>
      <w:r>
        <w:rPr/>
        <w:t>5.1 PAULO RICARDO DA COSTA LOPES-M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Getúlio Vargas, 768-Centro-Joaçab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21-4387 – (49) 9135-3982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etroneuromiografia de Fac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03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etroneuromiografia de Membros Inf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etroneuromiografia de Membros Sup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etroneuromiografia de Membros Inferiores e Sup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0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35,0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14" w:name="__RefHeading___Toc252783451"/>
      <w:bookmarkEnd w:id="14"/>
      <w:r>
        <w:rPr/>
        <w:t>6 FISIOTERAPIA (POR SESSÃO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15" w:name="__RefHeading___Toc252783452"/>
      <w:bookmarkEnd w:id="15"/>
      <w:r>
        <w:rPr/>
        <w:t>6.1 CLÍNICA DE FISIOTERAPIA PRONTOFISIO S/C LTD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Osvaldo Cruz, 216-Videira/SC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324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3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726"/>
        <w:gridCol w:w="843"/>
      </w:tblGrid>
      <w:tr>
        <w:trPr>
          <w:trHeight w:val="70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c/disfunções uroginecológ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1.002-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nas alterações motor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5.0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no Pré/Pós-operatório de neurolog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6.00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35               </w:t>
            </w:r>
          </w:p>
        </w:tc>
      </w:tr>
    </w:tbl>
    <w:p>
      <w:pPr>
        <w:pStyle w:val="Heading2"/>
        <w:rPr/>
      </w:pPr>
      <w:bookmarkStart w:id="16" w:name="__RefHeading___Toc252783453"/>
      <w:bookmarkEnd w:id="16"/>
      <w:r>
        <w:rPr/>
        <w:t>6.2 CLÍNICA DE FISIOTERAPIA VIDEIRA S/C LTD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Brasil, 345- Videira/SC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6-024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3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726"/>
        <w:gridCol w:w="843"/>
      </w:tblGrid>
      <w:tr>
        <w:trPr>
          <w:trHeight w:val="70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c/disfunções uroginecológ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1.002-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nas alterações motor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5.0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no Pré/Pós-operatório de neurolog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6.00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35              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17" w:name="__RefHeading___Toc252783454"/>
      <w:bookmarkEnd w:id="17"/>
      <w:r>
        <w:rPr/>
        <w:t>6.3 CLÍNICA DE FISIOTERAPIA FISIODONTO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Altamiro Guimarães, 298-Centro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008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3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726"/>
        <w:gridCol w:w="843"/>
      </w:tblGrid>
      <w:tr>
        <w:trPr>
          <w:trHeight w:val="70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c/disfunções uroginecológ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1.002-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nas alterações motor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5.0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no Pré/Pós-operatório de neurolog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6.00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35              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18" w:name="__RefHeading___Toc252783455"/>
      <w:bookmarkEnd w:id="18"/>
      <w:r>
        <w:rPr/>
        <w:t>6.4 CLÍNICA DE FISIOTERAPIA CONTESTAD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Nereu Ramos,338-Centro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 7939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3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726"/>
        <w:gridCol w:w="843"/>
      </w:tblGrid>
      <w:tr>
        <w:trPr>
          <w:trHeight w:val="70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c/disfunções uroginecológ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1.002-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nas alterações motor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5.0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no Pré/Pós-operatório de neurolog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6.00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35               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19" w:name="__RefHeading___Toc252783456"/>
      <w:bookmarkEnd w:id="19"/>
      <w:r>
        <w:rPr/>
        <w:t>6.5 EQUILIBRIUM-CLÍNICA DE FISIOTERAPIA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Getúlio Vargas, 308-Centro-Caçador/SC.</w:t>
      </w:r>
    </w:p>
    <w:p>
      <w:pPr>
        <w:pStyle w:val="TextBody"/>
        <w:jc w:val="left"/>
        <w:rPr/>
      </w:pPr>
      <w:r>
        <w:rPr/>
        <w:t>Fone (49) 3563- 9252</w:t>
      </w:r>
    </w:p>
    <w:tbl>
      <w:tblPr>
        <w:tblW w:w="1043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726"/>
        <w:gridCol w:w="843"/>
      </w:tblGrid>
      <w:tr>
        <w:trPr>
          <w:trHeight w:val="70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c/disfunções uroginecológ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1.002-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nas alterações motor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5.0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,67  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tendimento Fisioterapeutico em pacientes no Pré/Pós-operatório de neurolog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.02.06.005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35               </w:t>
            </w:r>
          </w:p>
        </w:tc>
      </w:tr>
    </w:tbl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bookmarkStart w:id="20" w:name="__RefHeading___Toc252783457"/>
      <w:bookmarkEnd w:id="20"/>
      <w:r>
        <w:rPr/>
        <w:t>7 OFTALMOLOGIA</w:t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21" w:name="__RefHeading___Toc252783458"/>
      <w:bookmarkEnd w:id="21"/>
      <w:r>
        <w:rPr/>
        <w:t>7.1 CLÍNICA DE OLHOS DR. AUREDY A. S. AGUIAR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Nereu Ramos,867-Sala 03- Fraiburgo/SC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246-2398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FTALMOLOGIA   (CONSULTA) (**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30.10.10.07-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,00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22" w:name="__RefHeading___Toc252783459"/>
      <w:bookmarkEnd w:id="22"/>
      <w:r>
        <w:rPr/>
        <w:t>7.2 WYLLER MARINHO ROBERT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enida Barão do Rio Branco, 1100-2° Andar-Sala 205- Centro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FTALMOLOGIA   (CONSULTA) (**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30.10.10.07-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Biometria  Ultrassonica  (monocular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1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ampimetria Computadorizada ou manual com gráfic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urva Diária de Pressão  Ocular CDPO (mínimo 3 medid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apeamento de Ret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Paquimetria Ultrassonica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4,8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tencial  Visual  Evocad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Retinografia Fluorescente Binocular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8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tinografia Colorida  Bino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de Provocação de Glauco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0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7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para Adaptação de Lente de Conta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4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2,3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Ortóptic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3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2,34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23" w:name="__RefHeading___Toc252783460"/>
      <w:bookmarkEnd w:id="23"/>
      <w:r>
        <w:rPr/>
        <w:t>7.3 CLÍNICA E CIRURGIA DE OLHOS DR. SEIKO S/S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Getúlio Vargas, 11-Centro-Caçador/SC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1060/3563-3706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FTALMOLOGIA   (CONSULTA) (**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30.10.10.07-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Biometria  Ultrassonica  (monocular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1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ampimetria Computadorizada ou manual com gráfic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eratomet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urva Diária de Pressão  Ocular CDPO (mínimo 3 medid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apeamento de Ret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Paquimetria Ultrassonica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4,8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tencial  Visual  Evocad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Retinografia Fluorescente Binocular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8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tinografia Colorida  Bino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de Provocação de Glauco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0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7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para Adaptação de Lente de Conta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4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2,34 </w:t>
            </w:r>
          </w:p>
        </w:tc>
      </w:tr>
    </w:tbl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bookmarkStart w:id="24" w:name="__RefHeading___Toc252783461"/>
      <w:bookmarkEnd w:id="24"/>
      <w:r>
        <w:rPr/>
        <w:t>7.4 MARIA LUCIA MACEDO BERTOLIN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enida Barão do Rio Branco, 1100-Sala 101- Centro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7-2281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FTALMOLOGIA   (CONSULTA) (**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30.10.10.07-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Biometria  Ultrassonica  (monocular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1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ampimetria Computadorizada ou manual com gráfic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urva Diária de Pressão  Ocular CDPO (mínimo 3 medid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,1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apeamento de Ret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Paquimetria Ultrassonica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4,8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tencial  Visual  Evocad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Retinografia Fluorescente Binocular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8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tinografia Colorida  Bino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1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24,6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de Provocação de Glauco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0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6,7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para Adaptação de Lente de Conta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4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2,3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este Ortóptic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1.10.60.23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2,34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25" w:name="__RefHeading___Toc252783462"/>
      <w:bookmarkEnd w:id="25"/>
      <w:r>
        <w:rPr/>
        <w:t>8 ORTOPED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bookmarkStart w:id="26" w:name="__RefHeading___Toc252783463"/>
      <w:bookmarkEnd w:id="26"/>
      <w:r>
        <w:rPr/>
        <w:t>8.1 RODRIGO DALL’AGNOL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Victor Adami, 18-Edifício Ouro Verde-Centro-3º andar-Sala 33-Caçador/SC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754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ORTOPEDIA   (CONSULTA)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30.10.10.07-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30,00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/>
      </w:pPr>
      <w:bookmarkStart w:id="27" w:name="__RefHeading___Toc252783464"/>
      <w:bookmarkEnd w:id="27"/>
      <w:r>
        <w:rPr/>
        <w:t>9 RADIODIAGNÓSTICO (RX)</w:t>
      </w:r>
    </w:p>
    <w:p>
      <w:pPr>
        <w:pStyle w:val="TextBody"/>
        <w:ind w:left="72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rPr/>
      </w:pPr>
      <w:bookmarkStart w:id="28" w:name="__RefHeading___Toc252783465"/>
      <w:bookmarkEnd w:id="28"/>
      <w:r>
        <w:rPr/>
        <w:t>9.1 PENSORAD SERVIÇOS DE RADIOLOGIA S/C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dos Andrades, 500-Santa Mônica-Fraiburgo/SC.</w:t>
      </w:r>
    </w:p>
    <w:p>
      <w:pPr>
        <w:pStyle w:val="TextBody"/>
        <w:jc w:val="left"/>
        <w:rPr/>
      </w:pPr>
      <w:r>
        <w:rPr/>
        <w:t>Fone (49) 3246-3500/3246-0098</w:t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Cavum (lateral +Hirtz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6-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8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Abdomen Agudo (Mínimo de 3 incidênc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2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5,3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bdomen Simples (AP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1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bdomen (AP+lateral/localizad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1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ntebraç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1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4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Arcada Zigomática  Malar (AP+Obli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4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9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rticulação  Coxo-Femo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Articulação Escápulo Um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3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Articulação Esterno Clavi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4.00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ração e Vasos da Base (PA+Lateral+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5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4,3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stelas (por hemitórax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7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3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tovel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,9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x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1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9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Crânio (PA+Lateral+Oblíquas/Bretton+Hirt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7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1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 de Crânio (PA+Later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5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adiografia de Esôfago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8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9,2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scanomet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0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uodenografia Hipotôn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04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4,5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 do Ester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9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9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Estômago e Duode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5,2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Joelho (AP+ later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2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7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 de Joelho ou Patela (AP+lateral+Axi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3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Laring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9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,7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região Orbitália (Localização de Corpo Estranho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9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 de M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9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3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Mão e Punho (p/determinação de idade ósse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10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Mastóide/Rochedos (Bilater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0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0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Maxilar (PA + 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Mediastino (PA+Perfi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0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Omoplata/Ombro (3 posiçõe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11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9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Bilateral de Órbitas (PA+Oblíquas+Hirt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3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3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Ossos da Face (MN+Lateral+Hirt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3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Pé/Dedos do Pé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7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Per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6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9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Punho (AP+Lateral+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12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9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Dedos da M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8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,6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Região Sacro-Coccige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1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8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Seios da Face  (FN+MN+Lateral+Hirt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4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3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Sela Túrsica (PA+Lateral+ Bretton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1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2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Tórax (PA+Inspiação+Expiração+Later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4,3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Tórax (PA+Lateral+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4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2,0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Tórax Ápico-Lordót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2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,5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Tórax  (P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88 </w:t>
            </w:r>
          </w:p>
        </w:tc>
      </w:tr>
      <w:tr>
        <w:trPr>
          <w:trHeight w:val="31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luna Tóraco-Lomb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10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Intestino Delgado (Trânsito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7,5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Tórax (PA e Perfi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15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5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Articulação Esterno Clavi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4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rticulação Sacro-Ilía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07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Articulação Tíbio-Társ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08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50 </w:t>
            </w:r>
          </w:p>
        </w:tc>
      </w:tr>
      <w:tr>
        <w:trPr>
          <w:trHeight w:val="300" w:hRule="atLeast"/>
          <w:cantSplit w:val="true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rticulação Temporo-Mandibular Bilateral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10.05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Articulação Acrômio Clavic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Bac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09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      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Braç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5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7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Calcâne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0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6,5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 Clavícu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7,40 </w:t>
            </w:r>
          </w:p>
        </w:tc>
      </w:tr>
      <w:tr>
        <w:trPr>
          <w:trHeight w:val="285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lister Opaco com Duplo Contrast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01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7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langiografia  Pré-Operató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03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2,6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langiografia  Pós-Operató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03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32,6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 de Coluna Lombo Sac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6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,9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Cervical (AP+Lateral+To/Flexão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4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1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Cervical (AP+Lateral+To+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3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3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Cervical Funcional/Dinâm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5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,29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 Torácica (AP+Later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9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1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  Toraco-Lombar Dinâm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1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5,58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  Tóraco Lomb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10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7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luna   Lombo  Sacra (c/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20.07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4,9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adiografia de Coração e Vasos de Base (PA+Lateral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6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9,0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ração e Vasos de Base (PA+Lateral+Oblíqu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5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4,32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stelas (Por Hemitórax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30.07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37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diografia de Cox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60.11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8,9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adiografia de  Cotovelo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40.0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,9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Urografia Veno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.40.50.1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57,40 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29" w:name="__RefHeading___Toc252783466"/>
      <w:bookmarkEnd w:id="29"/>
      <w:r>
        <w:rPr/>
        <w:t>10 MAMOGRAFIA</w:t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30" w:name="__RefHeading___Toc252783467"/>
      <w:bookmarkEnd w:id="30"/>
      <w:r>
        <w:rPr/>
        <w:t>10.1 CLÍNICA MÉDICA E IMAGEM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Altino Gonçalves de Farias, 1832-Curitibanos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241- 4657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AMOGRAF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40.30.03-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5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bookmarkStart w:id="31" w:name="__RefHeading___Toc252783468"/>
      <w:bookmarkEnd w:id="31"/>
      <w:r>
        <w:rPr/>
        <w:t>11 TOMOGRAFIA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32" w:name="__RefHeading___Toc252783469"/>
      <w:bookmarkEnd w:id="32"/>
      <w:r>
        <w:rPr/>
        <w:t>11.1 CLÍNICA MÉDICA E IMAGEM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Altino Gonçalves de Farias, 1832-Curitibanos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241- 4657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OMOGRAFIAS   (com ou sem contraste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Crân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Sela Turs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Coluna Torác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de Coluna Lombo Sac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1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Coluna Cervical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de Membro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 de Membros Inf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2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Face/Seios da Face/Articulações Têmporo Mandib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0.20.60.10.04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TC de Abdomen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018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6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 de Tóra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.020.0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6,4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scoç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lve/Bac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 Segmentos Apendicula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</w:tbl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bookmarkStart w:id="33" w:name="__RefHeading___Toc252783470"/>
      <w:bookmarkEnd w:id="33"/>
      <w:r>
        <w:rPr/>
        <w:t>11.2 SOCIEDADE FRANCO BRASILEIRA HOSPITAL MAICÉ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Bolívia, 54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1- 2811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OMOGRAFIAS   (com ou sem contraste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Crân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Sela Turs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Coluna Torác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de Coluna Lombo Sac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1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Coluna Cervical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de Membro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 de Membros Inf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2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Face/Seios da Face/Articulações Têmporo Mandib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0.20.60.10.04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TC de Abdomen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018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6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 de Tóra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.020.0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6,4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scoç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lve/Bac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 Segmentos Apendicula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/>
      </w:pPr>
      <w:bookmarkStart w:id="34" w:name="__RefHeading___Toc252783471"/>
      <w:bookmarkEnd w:id="34"/>
      <w:r>
        <w:rPr/>
        <w:t>11.3 HOSPITAL SALVATORIANO DIVINO SALVADOR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Coronel Fagundes, 180-Centro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51- 150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3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72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OMOGRAFIAS   (com ou sem contraste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Crâni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Sela Tursi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Coluna Toráci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de Coluna Lombo Sacra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1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Coluna Cervical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de Membro Superio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 de Membros Inferior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2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Face/Seios da Face/Articulações Têmporo Mandibula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0.20.60.10.04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TC de Abdomen Superio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bdomem Tot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018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6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 de Tóra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.020.0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6,4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scoç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lve/Bac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    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 Segmentos Apendicular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/>
      </w:pPr>
      <w:bookmarkStart w:id="35" w:name="__RefHeading___Toc252783472"/>
      <w:bookmarkEnd w:id="35"/>
      <w:r>
        <w:rPr/>
        <w:t>11.4 SANTA CLARA IMAGEM S/C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Frei Rogério, 517-Campos Novos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44- 2386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OMOGRAFIAS   (sem contraste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Crân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Sela Turs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97,44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Coluna Torác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3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de Coluna Lombo Sac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2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1,1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TC Coluna Cervical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de Membro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1-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rticulação  de Membros Inferio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2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Face/Seios da Face/Articulações Têmporo Mandibul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0.20.60.10.04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 xml:space="preserve">86,76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s-ES_tradnl"/>
              </w:rPr>
              <w:t>TC de Abdomen Super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1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018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6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 de Tóra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.020.03-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6,41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scoç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10.05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Pelve/Bac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30.03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38,63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C  de  Segmentos Apendicular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60.20.02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86,75 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/>
      </w:pPr>
      <w:bookmarkStart w:id="36" w:name="__RefHeading___Toc252783473"/>
      <w:bookmarkEnd w:id="36"/>
      <w:r>
        <w:rPr/>
        <w:t>12 ULTRASSONOGRAFIA</w:t>
      </w:r>
    </w:p>
    <w:p>
      <w:pPr>
        <w:pStyle w:val="TextBody"/>
        <w:ind w:left="72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37" w:name="__RefHeading___Toc252783474"/>
      <w:bookmarkEnd w:id="37"/>
      <w:r>
        <w:rPr/>
        <w:t>12.1 CLÍNICA MÉDICA E IMAGEM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Altino Gonçalves de Farias, 1832-Curitibanos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241- 4657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Abdomem Superior (Fígado,Visícula,V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Aparelho Urinár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Articulaç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Bolsa  Escr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Globo ocular/orb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Mamária Bilat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9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Próstata (via trasret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1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Prostata (via abdomin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0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Tireóid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Obstétr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Pélvica (Ginecológic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Obstétrica Morfológ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0026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 Transfontan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 Transvagina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8-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bookmarkStart w:id="38" w:name="__RefHeading___Toc252783475"/>
      <w:bookmarkEnd w:id="38"/>
      <w:r>
        <w:rPr/>
        <w:t>12.2 MACCAGNANI &amp; LIMA SERVIÇOS MÉDICOS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Herculano Coelho de Souza, 1047-Sala 01 e 03-Bairro Reunidas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3- 7000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ltrassonografia de Abdomem Tota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.20.50.20.04-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ltrassonografia de  Obstétrica c/Dopple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.20.50.20.15-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00,00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bookmarkStart w:id="39" w:name="__RefHeading___Toc252783476"/>
      <w:bookmarkEnd w:id="39"/>
      <w:r>
        <w:rPr/>
        <w:t>12.3 SOCIEDADE FRANCO BRASILEIRA HOSPITAL MAICÉ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Bolívia, 54-Caçador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61- 2811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97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Abdomem Superior (Fígado,Visícula,V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Aparelho Urinár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Articulaç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Bolsa  Escr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Mamária Bilat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09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Prostata (via transret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1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de Prostata (via abdomin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0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Tireóid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2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Obstétr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4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de  Pélvica (Ginecológica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6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 Transfontan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7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ltrassonografia  Transvagin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.20.50.20.18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45,00 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/>
      </w:pPr>
      <w:bookmarkStart w:id="40" w:name="__RefHeading___Toc252783477"/>
      <w:r>
        <w:rPr/>
        <w:t>12.4 PENSORAD SERVIÇOS DE RADIOLOGIA</w:t>
      </w:r>
      <w:bookmarkEnd w:id="40"/>
      <w:r>
        <w:rPr/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dos Andrades, 500-Santa Mônica-Fraiburgo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246-3500/3246-0098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LTRASSONOGRAFI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Abdomem Superior (Fígado,Visícula,V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Aparelho Urinár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Articulaç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Bolsa  Escr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Globo Ocular/orb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Mamária Bilat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9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róstata (via abdominal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0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Tireóid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2-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Obstétrica c/Dopll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5-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élvica (Ginecológica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6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Obstétrica Morfológ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26*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fontan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7-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vagina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8-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bookmarkStart w:id="41" w:name="__RefHeading___Toc252783478"/>
      <w:bookmarkEnd w:id="41"/>
      <w:r>
        <w:rPr/>
        <w:t>12.5 HOSPITAL SALVATORIANO DIVINO SALVADOR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Coronel Fagundes, 180-Centro-Videira/SC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e (49) 3551- 1500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LTRASSONOGRAFI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Abdomem Superior (Fígado,Visícula,V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Aparelho Urinár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Articulaç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Bolsa  Escr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Globo Ocular/orb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Mamária Bilat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9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róstata (via trasretal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1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róstata (via abdominal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0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Tireóid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2-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trassonografia de Obstétric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4-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élvica (Ginecológica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6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Obstétrica Morfológ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26*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fontan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7-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vagina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8-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bookmarkStart w:id="42" w:name="__RefHeading___Toc252783479"/>
      <w:bookmarkEnd w:id="42"/>
      <w:r>
        <w:rPr/>
        <w:t>12.6 SANTA CLARA IMAGEM S/C LTD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Frei Rogério, 517-Campos Novos/SC.</w:t>
      </w:r>
    </w:p>
    <w:p>
      <w:pPr>
        <w:pStyle w:val="TextBody"/>
        <w:jc w:val="left"/>
        <w:rPr/>
      </w:pPr>
      <w:r>
        <w:rPr/>
        <w:t>Fone (49) 3544- 2386</w:t>
      </w:r>
    </w:p>
    <w:tbl>
      <w:tblPr>
        <w:tblW w:w="10397" w:type="dxa"/>
        <w:jc w:val="left"/>
        <w:tblInd w:w="-8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8"/>
        <w:gridCol w:w="1686"/>
        <w:gridCol w:w="843"/>
      </w:tblGrid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LTRASSONOGRAFIA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Abdomem Superior (Fígado,Visícula,Vias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3-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de Abdomem T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4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Aparelho Urinár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5-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Articulaç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6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de Bolsa  Escrot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7-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Globo Ocular/orb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8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 Mamária Bilater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09-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róstata (via abdominal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0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Tireóid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2-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Obstétrica c/Dopll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5-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de Pélvica (Ginecológica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6-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Obstétrica Morfológ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26*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fontan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7-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Ultrassonografia Transvagina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.50.20.18-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644" w:right="1644" w:gutter="0" w:header="0" w:top="1304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ind w:left="211" w:hanging="0"/>
      <w:jc w:val="left"/>
      <w:outlineLvl w:val="9"/>
    </w:pPr>
    <w:rPr>
      <w:szCs w:val="20"/>
      <w:u w:val="single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ind w:left="211" w:hanging="0"/>
      <w:jc w:val="left"/>
      <w:outlineLvl w:val="9"/>
    </w:pPr>
    <w:rPr>
      <w:szCs w:val="20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Estilo3">
    <w:name w:val="Estilo3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tulo2">
    <w:name w:val="título 2"/>
    <w:basedOn w:val="Heading2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rp.org.br/" TargetMode="External"/><Relationship Id="rId4" Type="http://schemas.openxmlformats.org/officeDocument/2006/relationships/hyperlink" Target="mailto:cis@amarp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8:00Z</dcterms:created>
  <dc:creator>saude</dc:creator>
  <dc:description/>
  <cp:keywords/>
  <dc:language>en-US</dc:language>
  <cp:lastModifiedBy>noname</cp:lastModifiedBy>
  <cp:lastPrinted>2010-02-02T15:55:00Z</cp:lastPrinted>
  <dcterms:modified xsi:type="dcterms:W3CDTF">2010-02-03T16:48:00Z</dcterms:modified>
  <cp:revision>2</cp:revision>
  <dc:subject/>
  <dc:title/>
</cp:coreProperties>
</file>