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V Seminário Catarinense sobre Transparência Públic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color w:val="FF0000"/>
          <w:u w:val="single"/>
        </w:rPr>
        <w:t>FICHA DE INSCRIÇÃ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COMPLETO: (LEGÍVEL, SEM ABREVIAÇÕE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ATA DE NASCIMENTO: ____/____/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LOCAL: _________________________________________________________________________________ UF: 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RG Nº: ___________________________                                                       ÓRGÃO EXP.: ____________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ARGO: _____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LOCAL DE ATUAÇÃO: _________________________________________________________________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1" w:hanging="0"/>
        <w:rPr>
          <w:b/>
          <w:b/>
          <w:sz w:val="20"/>
          <w:szCs w:val="20"/>
        </w:rPr>
      </w:pPr>
      <w:r>
        <w:rPr>
          <w:sz w:val="20"/>
          <w:szCs w:val="20"/>
        </w:rPr>
        <w:t>ENDEREÇO RESIDENCIAL: _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IDADE: ____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UF: ______________ CEP: _____________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E-MAIL: _____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FONE RESIDENCIAL: ________________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FONE COMERCIAL: _________________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FONE CELULAR: ________________________________</w:t>
      </w:r>
      <w:r>
        <w:rPr>
          <w:b/>
          <w:sz w:val="20"/>
          <w:szCs w:val="20"/>
        </w:rPr>
        <w:br w:type="textWrapping" w:clear="all"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50:00Z</dcterms:created>
  <dc:creator>Administrador</dc:creator>
  <dc:description/>
  <dc:language>en-US</dc:language>
  <cp:lastModifiedBy> </cp:lastModifiedBy>
  <dcterms:modified xsi:type="dcterms:W3CDTF">2012-04-19T16:50:00Z</dcterms:modified>
  <cp:revision>2</cp:revision>
  <dc:subject/>
  <dc:title>                                                                                                       FICHA DE INSCRIÇÃO     </dc:title>
</cp:coreProperties>
</file>