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ital de Chamada Pública Nº 03/2010</w:t>
        <w:tab/>
        <w:t xml:space="preserve"> Para Credenciamento De Serviços De Assistência/Internação A Pessoas Com Dependência De Substâncias Psicoativas Ao Consórcio Intermunicipal De Saúde Do Alto Vale Do Rio Do Peixe-Cis-Amarp.</w:t>
      </w:r>
    </w:p>
    <w:p>
      <w:pPr>
        <w:pStyle w:val="TextBodyIndent"/>
        <w:ind w:hanging="0"/>
        <w:jc w:val="left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jc w:val="center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jc w:val="center"/>
        <w:rPr>
          <w:rFonts w:ascii="Serifa BT;Georgia" w:hAnsi="Serifa BT;Georgia" w:cs="Serifa BT;Georgia"/>
          <w:b w:val="false"/>
          <w:b w:val="false"/>
          <w:sz w:val="24"/>
        </w:rPr>
      </w:pPr>
      <w:r>
        <w:rPr>
          <w:rFonts w:cs="Serifa BT;Georgia" w:ascii="Serifa BT;Georgia" w:hAnsi="Serifa BT;Georgia"/>
          <w:b w:val="false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ÂMBUL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1.1</w:t>
      </w:r>
      <w:r>
        <w:rPr>
          <w:rFonts w:cs="Times New Roman" w:ascii="Times New Roman" w:hAnsi="Times New Roman"/>
          <w:sz w:val="24"/>
          <w:lang w:val="pt-BR"/>
        </w:rPr>
        <w:t xml:space="preserve">- O Consórcio Intermunicipal de Saúde da Região do Alto Vale do Rio do Peixe – CIS-AMARP, sob a forma de sociedade jurídica de direito público, CNPJ 11.023.771/0001-10, sito na Rua Manoel Roque, 99, Bairro Alvorada, cidade e comarca de Videira, Estado de Santa Catarina, neste ato representado pelo seu Presidente, Sr. </w:t>
      </w:r>
      <w:r>
        <w:rPr>
          <w:rFonts w:cs="Times New Roman" w:ascii="Times New Roman" w:hAnsi="Times New Roman"/>
          <w:b/>
          <w:bCs/>
          <w:sz w:val="24"/>
          <w:lang w:val="pt-BR"/>
        </w:rPr>
        <w:t>CLAUDIO SPRICIGO</w:t>
      </w:r>
      <w:r>
        <w:rPr>
          <w:rFonts w:cs="Times New Roman" w:ascii="Times New Roman" w:hAnsi="Times New Roman"/>
          <w:sz w:val="24"/>
          <w:lang w:val="pt-BR"/>
        </w:rPr>
        <w:t xml:space="preserve">, Prefeito Municipal de Arroio Trinta, no uso de suas atribuições, consoante com as disposições da Lei nº 8.666/93, suas alterações, Lei nº 8080/90, Portaria n° 1286/93 do Ministério da Saúde e demais legislações aplicáveis, </w:t>
      </w:r>
      <w:r>
        <w:rPr>
          <w:rFonts w:cs="Times New Roman" w:ascii="Times New Roman" w:hAnsi="Times New Roman"/>
          <w:b/>
          <w:sz w:val="24"/>
          <w:lang w:val="pt-BR"/>
        </w:rPr>
        <w:t>TORNA PÚBLICO</w:t>
      </w:r>
      <w:r>
        <w:rPr>
          <w:rFonts w:cs="Times New Roman" w:ascii="Times New Roman" w:hAnsi="Times New Roman"/>
          <w:sz w:val="24"/>
          <w:lang w:val="pt-BR"/>
        </w:rPr>
        <w:t xml:space="preserve">, que estará realizando, junto ao </w:t>
      </w:r>
      <w:r>
        <w:rPr>
          <w:rFonts w:cs="Times New Roman" w:ascii="Times New Roman" w:hAnsi="Times New Roman"/>
          <w:b/>
          <w:bCs/>
          <w:sz w:val="24"/>
          <w:lang w:val="pt-BR"/>
        </w:rPr>
        <w:t>CIS-AMARP</w:t>
      </w:r>
      <w:r>
        <w:rPr>
          <w:rFonts w:cs="Times New Roman" w:ascii="Times New Roman" w:hAnsi="Times New Roman"/>
          <w:sz w:val="24"/>
          <w:lang w:val="pt-BR"/>
        </w:rPr>
        <w:t>, inscrições para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CREDENCIAMENTO DE SERVIÇOS DE ASSISTÊNCIA/INTERNAÇÃO A PESSOAS COM DEPENDÊNCIA DE SUBSTÂNCIAS PSICOATIVAS</w:t>
      </w:r>
      <w:r>
        <w:rPr>
          <w:sz w:val="24"/>
          <w:lang w:val="pt-BR"/>
        </w:rPr>
        <w:t>.</w:t>
      </w:r>
      <w:r>
        <w:rPr>
          <w:rFonts w:cs="Times New Roman" w:ascii="Times New Roman" w:hAnsi="Times New Roman"/>
          <w:bCs/>
          <w:sz w:val="24"/>
          <w:lang w:val="pt-BR"/>
        </w:rPr>
        <w:t>Os interessados em executar as atividades de internação na forma e condições descritas, deverão apresentar a documentação prevista no item 7.1.deste Edital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FF0000"/>
          <w:sz w:val="24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pt-BR"/>
        </w:rPr>
      </w:r>
    </w:p>
    <w:p>
      <w:pPr>
        <w:pStyle w:val="Heading5"/>
        <w:numPr>
          <w:ilvl w:val="0"/>
          <w:numId w:val="2"/>
        </w:numPr>
        <w:rPr>
          <w:sz w:val="24"/>
        </w:rPr>
      </w:pPr>
      <w:r>
        <w:rPr>
          <w:sz w:val="24"/>
        </w:rPr>
        <w:t>OBJET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1- O presente Edital tem por objeto CREDENCIAMENTO DE SERVIÇOS DE ASSISTÊNCIA/INTERNAÇÃO A PESSOAS COM DEPENDÊNCIA DE SUBSTÂNCIAS PSICOATIVAS, de instituições interessadas e capacitadas a oferecer assistência na área da saúde,aos portadores de dependência de substâncias psicoativas ,encaminhados pelas Secretarias Municipais de Saúde dos Municípios Consorciados. Para tanto os interessados, a partir da publicação deste Edital em Diário Oficial dos Municípios, poderão participar da presente Chamada Pública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CONDIÇÕES PARA PARTICIPAÇÃO NO CREDENCIAMENTO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3.1 Ser instituição preferencialmente pública ou privada, sem fins lucrativos (filantrópicas, ONGs)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3.2 Estar localizado preferencialmente no Estado de Santa Catarina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3.3 Apresentar Projeto Terapêutico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3.4 Atender a demanda de usuários que necessitam de tratamento especializado para desintoxicação de substância psicoativa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3.5 Atender preferencialmente a demanda de pacientes de ambos os sexos,nas faixas etárias compreendidas entre 12 a 18 anos ou maior de 18 anos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  <w:t>3.6 Ter equipe multiprofissional, incluindo necessariamente médico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/>
      </w:pPr>
      <w:r>
        <w:rPr>
          <w:bCs/>
        </w:rPr>
        <w:t>4-FORMA DE INSCRIÇÃO NO CREDENCIAMENTO/PRAZO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  <w:t>4.1</w:t>
      </w:r>
      <w:r>
        <w:rPr>
          <w:b w:val="false"/>
        </w:rPr>
        <w:t>- Os interessados poderão inscrever-se a partir da publicação do Edital.</w:t>
      </w:r>
    </w:p>
    <w:p>
      <w:pPr>
        <w:pStyle w:val="TextBody"/>
        <w:jc w:val="left"/>
        <w:rPr/>
      </w:pPr>
      <w:r>
        <w:rPr>
          <w:bCs/>
        </w:rPr>
        <w:t>4.2</w:t>
      </w:r>
      <w:r>
        <w:rPr>
          <w:b w:val="false"/>
        </w:rPr>
        <w:t>- Serão considerados credenciados os interessados que apresentarem os Documentos enumerados no item 6.1 deste instrumento.</w:t>
      </w:r>
    </w:p>
    <w:p>
      <w:pPr>
        <w:pStyle w:val="TextBody"/>
        <w:jc w:val="left"/>
        <w:rPr/>
      </w:pPr>
      <w:r>
        <w:rPr>
          <w:bCs/>
        </w:rPr>
        <w:t>4.3</w:t>
      </w:r>
      <w:r>
        <w:rPr>
          <w:b w:val="false"/>
        </w:rPr>
        <w:t>- Os modelos de formulários para cadastramento estão disponíveis:</w:t>
      </w:r>
    </w:p>
    <w:p>
      <w:pPr>
        <w:pStyle w:val="TextBody"/>
        <w:jc w:val="left"/>
        <w:rPr>
          <w:b w:val="false"/>
          <w:b w:val="false"/>
        </w:rPr>
      </w:pPr>
      <w:r>
        <w:rPr>
          <w:bCs/>
        </w:rPr>
        <w:t>4.3.1</w:t>
      </w:r>
      <w:r>
        <w:rPr>
          <w:b w:val="false"/>
        </w:rPr>
        <w:t xml:space="preserve">- Pela internet- </w:t>
      </w:r>
      <w:hyperlink r:id="rId2">
        <w:r>
          <w:rPr>
            <w:rStyle w:val="InternetLink"/>
            <w:b/>
          </w:rPr>
          <w:t>www.amarp.org.br</w:t>
        </w:r>
      </w:hyperlink>
      <w:r>
        <w:rPr>
          <w:b w:val="false"/>
        </w:rPr>
        <w:t xml:space="preserve"> </w:t>
      </w:r>
    </w:p>
    <w:p>
      <w:pPr>
        <w:pStyle w:val="TextBody"/>
        <w:rPr/>
      </w:pPr>
      <w:r>
        <w:rPr>
          <w:bCs/>
        </w:rPr>
        <w:t>4.3.2</w:t>
      </w:r>
      <w:r>
        <w:rPr>
          <w:b w:val="false"/>
        </w:rPr>
        <w:t>- Na sede do CIS-AMARP, sito à Rua Manoel Roque, 99, Bairro Alvorada, no município de Videira, SC, das 8:00 às 11:30 e das 13:30 às 17:00 horas de segunda à sexta-feir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</w:rPr>
        <w:t>5-FORMA DE APRESENTAÇÃO DOS DOCUMENTOS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Cs/>
        </w:rPr>
        <w:t>5.1</w:t>
      </w:r>
      <w:r>
        <w:rPr>
          <w:b w:val="false"/>
        </w:rPr>
        <w:t>-Encaminhar, os documentos relacionados no item 6.1 à Comissão Permanente de Licitação, de segunda a sexta-feira, das 8:00 às 11:30 e das 13:30 às 17:00 horas, no endereço na sede do CIS-AMARP, sito à Rua Manoel Roque, 99, Bairro Alvorada, no município de Videira, SC, em envelope fechado com as seguintes indicações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</w:rPr>
      </w:pPr>
      <w:r>
        <w:rPr>
          <w:bCs/>
        </w:rPr>
        <w:t>CONSÓRCIO INTERMUNICIPAL DE SAÚDE DO ALTO VALE DO RIO DO PEIXE-CIS-AMARP</w:t>
      </w:r>
    </w:p>
    <w:p>
      <w:pPr>
        <w:pStyle w:val="TextBody"/>
        <w:rPr>
          <w:bCs/>
        </w:rPr>
      </w:pPr>
      <w:r>
        <w:rPr>
          <w:bCs/>
        </w:rPr>
        <w:t>CNPJ 11.023.771/0001-10</w:t>
      </w:r>
    </w:p>
    <w:p>
      <w:pPr>
        <w:pStyle w:val="TextBody"/>
        <w:rPr>
          <w:bCs/>
        </w:rPr>
      </w:pPr>
      <w:r>
        <w:rPr>
          <w:bCs/>
        </w:rPr>
        <w:t>Rua: Manoel Roque, 99- Bairro Alvorada.</w:t>
      </w:r>
    </w:p>
    <w:p>
      <w:pPr>
        <w:pStyle w:val="TextBody"/>
        <w:rPr/>
      </w:pPr>
      <w:r>
        <w:rPr>
          <w:bCs/>
        </w:rPr>
        <w:t>CEP 89.560-000-VIDEIRA/SC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</w:rPr>
      </w:pPr>
      <w:r>
        <w:rPr/>
        <w:t>CREDENCIAMENTO DE SERVIÇOS DE ASSISTÊNCIA/INTERNAÇÃO A PESSOAS COM DEPENDÊNCIA DE SUBSTÂNCIAS PSICOATIVAS</w:t>
      </w:r>
    </w:p>
    <w:p>
      <w:pPr>
        <w:pStyle w:val="TextBody"/>
        <w:rPr/>
      </w:pPr>
      <w:r>
        <w:rPr/>
        <w:t>CHAMADA PÚBLICA Nº. 03/201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NTERESSAD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NDEREÇ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ELEFONE PARA CONTAT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</w:rPr>
        <w:t>6-DOCUMENTO PARA HABILITAÇÃO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1</w:t>
      </w:r>
      <w:r>
        <w:rPr>
          <w:b w:val="false"/>
        </w:rPr>
        <w:t>-Requerimento, conforme Anexo I;</w:t>
      </w:r>
    </w:p>
    <w:p>
      <w:pPr>
        <w:pStyle w:val="TextBody"/>
        <w:rPr/>
      </w:pPr>
      <w:r>
        <w:rPr>
          <w:bCs/>
        </w:rPr>
        <w:t>2</w:t>
      </w:r>
      <w:r>
        <w:rPr>
          <w:b w:val="false"/>
        </w:rPr>
        <w:t>-Prova de Inscrição no Cadastro Nacional de Pessoas Jurídicas (CNPJ);</w:t>
      </w:r>
    </w:p>
    <w:p>
      <w:pPr>
        <w:pStyle w:val="TextBody"/>
        <w:rPr>
          <w:b w:val="false"/>
          <w:b w:val="false"/>
        </w:rPr>
      </w:pPr>
      <w:r>
        <w:rPr>
          <w:bCs/>
        </w:rPr>
        <w:t>3</w:t>
      </w:r>
      <w:r>
        <w:rPr>
          <w:b w:val="false"/>
        </w:rPr>
        <w:t>-Contrato ou Estatuto Social, devidamente registrado e alterações posteriores, se houver;</w:t>
      </w:r>
    </w:p>
    <w:p>
      <w:pPr>
        <w:pStyle w:val="TextBody"/>
        <w:rPr/>
      </w:pPr>
      <w:r>
        <w:rPr>
          <w:bCs/>
        </w:rPr>
        <w:t>4</w:t>
      </w:r>
      <w:r>
        <w:rPr>
          <w:b w:val="false"/>
        </w:rPr>
        <w:t>-Cópia do Alvará Sanitário;</w:t>
      </w:r>
    </w:p>
    <w:p>
      <w:pPr>
        <w:pStyle w:val="TextBody"/>
        <w:rPr/>
      </w:pPr>
      <w:r>
        <w:rPr/>
        <w:t>5</w:t>
      </w:r>
      <w:r>
        <w:rPr>
          <w:b w:val="false"/>
        </w:rPr>
        <w:t>- Registro Geral (R.G) e Cadastro de Pessoa Física (C.P.F.) do responsável legal pela Instituição.</w:t>
      </w:r>
    </w:p>
    <w:p>
      <w:pPr>
        <w:pStyle w:val="TextBody"/>
        <w:rPr/>
      </w:pPr>
      <w:r>
        <w:rPr>
          <w:bCs/>
        </w:rPr>
        <w:t>5</w:t>
      </w:r>
      <w:r>
        <w:rPr>
          <w:b w:val="false"/>
        </w:rPr>
        <w:t>-Certidões Negativas de Débito: INSS e FGTS (internet);</w:t>
      </w:r>
    </w:p>
    <w:p>
      <w:pPr>
        <w:pStyle w:val="TextBody"/>
        <w:rPr/>
      </w:pPr>
      <w:r>
        <w:rPr>
          <w:bCs/>
        </w:rPr>
        <w:t>6</w:t>
      </w:r>
      <w:r>
        <w:rPr>
          <w:b w:val="false"/>
        </w:rPr>
        <w:t>-Prova de Regularidade Fiscal para com a Receita Estadual;</w:t>
      </w:r>
    </w:p>
    <w:p>
      <w:pPr>
        <w:pStyle w:val="TextBody"/>
        <w:rPr/>
      </w:pPr>
      <w:r>
        <w:rPr>
          <w:bCs/>
        </w:rPr>
        <w:t>7</w:t>
      </w:r>
      <w:r>
        <w:rPr>
          <w:b w:val="false"/>
        </w:rPr>
        <w:t>-Prova de Regularidade Fiscal para com a Receita Municipal da cidade sede da pessoa jurídica;</w:t>
      </w:r>
    </w:p>
    <w:p>
      <w:pPr>
        <w:pStyle w:val="TextBody"/>
        <w:rPr/>
      </w:pPr>
      <w:r>
        <w:rPr>
          <w:bCs/>
        </w:rPr>
        <w:t>8</w:t>
      </w:r>
      <w:r>
        <w:rPr>
          <w:b w:val="false"/>
        </w:rPr>
        <w:t>-Cópia do Comprovante de Inscrição no Conselho Profissional correspondente (CRM), do (s) profissional (is) que executará (ão) os serviços e Carteira de Identidade Profissional. Caso não conste na Carteira de Identidade Profissional, anexar também cópia do RG-Carteira de Identidade e do CPF;</w:t>
      </w:r>
    </w:p>
    <w:p>
      <w:pPr>
        <w:pStyle w:val="TextBody"/>
        <w:rPr/>
      </w:pPr>
      <w:r>
        <w:rPr>
          <w:bCs/>
        </w:rPr>
        <w:t>9</w:t>
      </w:r>
      <w:r>
        <w:rPr>
          <w:b w:val="false"/>
        </w:rPr>
        <w:t>-Informe da Prestação de Serviços. (ANEXO II).</w:t>
      </w:r>
    </w:p>
    <w:p>
      <w:pPr>
        <w:pStyle w:val="TextBody"/>
        <w:rPr/>
      </w:pPr>
      <w:r>
        <w:rPr>
          <w:bCs/>
        </w:rPr>
        <w:t>11-</w:t>
      </w:r>
      <w:r>
        <w:rPr>
          <w:b w:val="false"/>
        </w:rPr>
        <w:t>Número do CNES (Cadastro Nacional Estabelecimento de Saúde);</w:t>
      </w:r>
    </w:p>
    <w:p>
      <w:pPr>
        <w:pStyle w:val="TextBody"/>
        <w:rPr/>
      </w:pPr>
      <w:r>
        <w:rPr/>
        <w:t>12</w:t>
      </w:r>
      <w:r>
        <w:rPr>
          <w:b w:val="false"/>
        </w:rPr>
        <w:t>-Certificado de Entidade Beneficente de Assistência Social – CEAS ou a Certidão de Validade emitida pelo CNAS se houver;</w:t>
      </w:r>
    </w:p>
    <w:p>
      <w:pPr>
        <w:pStyle w:val="TextBody"/>
        <w:rPr/>
      </w:pPr>
      <w:r>
        <w:rPr/>
        <w:t>13</w:t>
      </w:r>
      <w:r>
        <w:rPr>
          <w:b w:val="false"/>
        </w:rPr>
        <w:t xml:space="preserve">- Declaração ( ANEXO III) firmada pelo responsável legal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4 – Apresentar Projeto Terapêutic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</w:rPr>
        <w:t>6.1-Os documentos necessários à habilitação poderão ser apresentados em via original, por qualquer processo de cópia autenticada por cartório competente ou por servidor da Administração Pública, ou publicação em órgão da imprensa oficial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7- PROCEDIMENTO DO CADASTRO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7.1-</w:t>
      </w:r>
      <w:r>
        <w:rPr>
          <w:b w:val="false"/>
        </w:rPr>
        <w:t>Ao requerer a inscrição para cadastro, o interessado fornecerá os elementos necessários à satisfação das exigências contidas no item 6.1 acima.</w:t>
      </w:r>
    </w:p>
    <w:p>
      <w:pPr>
        <w:pStyle w:val="TextBody"/>
        <w:rPr/>
      </w:pPr>
      <w:r>
        <w:rPr>
          <w:bCs/>
        </w:rPr>
        <w:t>7.2</w:t>
      </w:r>
      <w:r>
        <w:rPr>
          <w:b w:val="false"/>
        </w:rPr>
        <w:t xml:space="preserve"> Não será aceito cadastro com documentação incompleta. O cadastramento será feito pela ordem de chegada dos envelopes contendo os documentos de habilitação. </w:t>
      </w:r>
    </w:p>
    <w:p>
      <w:pPr>
        <w:pStyle w:val="TextBody"/>
        <w:rPr/>
      </w:pPr>
      <w:r>
        <w:rPr>
          <w:bCs/>
        </w:rPr>
        <w:t>7.3</w:t>
      </w:r>
      <w:r>
        <w:rPr>
          <w:b w:val="false"/>
        </w:rPr>
        <w:t>-Aos inscritos será fornecido certificado, renovável, que poderá a qualquer tempo ser alterado, suspenso ou cancelado no caso de credenciado que deixar de satisfazer as exigências estabelecidas para credenciamento.</w:t>
      </w:r>
    </w:p>
    <w:p>
      <w:pPr>
        <w:pStyle w:val="TextBody"/>
        <w:rPr/>
      </w:pPr>
      <w:r>
        <w:rPr>
          <w:bCs/>
        </w:rPr>
        <w:t>7.4</w:t>
      </w:r>
      <w:r>
        <w:rPr>
          <w:b w:val="false"/>
        </w:rPr>
        <w:t>-A Comissão Permanente de Licitações terá o prazo de 02 (dois) dias úteis para responder a questionamentos.</w:t>
      </w:r>
    </w:p>
    <w:p>
      <w:pPr>
        <w:pStyle w:val="TextBody"/>
        <w:rPr/>
      </w:pPr>
      <w:r>
        <w:rPr/>
        <w:t>7.5</w:t>
      </w:r>
      <w:r>
        <w:rPr>
          <w:b w:val="false"/>
        </w:rPr>
        <w:t>-Se a solução dada ao questionamento motivar alterações no presente Edital de Chamada Pública será imediatamente informad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</w:rPr>
        <w:t>8- CREDENCIAMENTO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9.1-</w:t>
      </w:r>
      <w:r>
        <w:rPr>
          <w:b w:val="false"/>
        </w:rPr>
        <w:t>O Termo de Credenciamento, com a assinatura do CONTRATO DE PRESTAÇÃO DE SERVIÇO vigerá pelo período de 2 (dois) anos a partir da data de sua assinatura, podendo ser prorrogado em comum acordo entre as partes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</w:rPr>
        <w:t>9- DO VALOR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</w:rPr>
      </w:pPr>
      <w:r>
        <w:rPr>
          <w:bCs/>
        </w:rPr>
        <w:t xml:space="preserve">9.1 </w:t>
      </w:r>
      <w:r>
        <w:rPr>
          <w:b w:val="false"/>
        </w:rPr>
        <w:t>-A remuneração será de R$ 750,00 (Setecentos e cinqüenta reais) por paciente/mês encaminhado/internad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</w:rPr>
        <w:t>10- CRITÉRIO DE REAJUSTE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</w:rPr>
      </w:pPr>
      <w:r>
        <w:rPr>
          <w:bCs/>
        </w:rPr>
        <w:t>11.1</w:t>
      </w:r>
      <w:r>
        <w:rPr>
          <w:b w:val="false"/>
        </w:rPr>
        <w:t>-O valor indicado no item 9.1 somente sofrerá reajuste após análise e por deliberação do Colegiado de Gestão Regional de Secretários Municipais de Saúde e Câmara Técnica do CIS-AMARP e aprovação em Assemblé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</w:rPr>
      </w:pPr>
      <w:r>
        <w:rPr>
          <w:bCs/>
        </w:rPr>
        <w:t>12- CONDIÇÕES DE PAGAMENTO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s pagamentos dos serviços se condicionam ao recebimento pelo Consórcio da fatura CIS-AMARP correspondente ao serviço prestado, e será feito mediante depósito em conta corrente do credor no Banco do Brasil S/A, ou outra forma, desde que se assuma o ônus que porventura existir. Qualquer atraso nesse repasse será entendido como caso fortuito, alheio à vontade do Consórcio e não o sujeitará a atualização monetária, incidência de juros ou quebra de contrato.</w:t>
      </w:r>
    </w:p>
    <w:p>
      <w:pPr>
        <w:pStyle w:val="TextBody"/>
        <w:rPr/>
      </w:pPr>
      <w:r>
        <w:rPr>
          <w:bCs/>
        </w:rPr>
        <w:t>12.1</w:t>
      </w:r>
      <w:r>
        <w:rPr>
          <w:b w:val="false"/>
        </w:rPr>
        <w:t>-O Consórcio efetuará o pagamento de acordo com o número de atendimentos realizados, mediante apresentação de autorizações prévias emitidas pelos municípios consorciado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 pagamento estará condicionado à apresentação da Certidão de Regularidade dos Encargos Previdenciários, conforme disposto no § 2º do artigo 71 da Lei 8.666/93, além da nota fiscal acompanhada da relação dos pacientes atendido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</w:rPr>
      </w:pPr>
      <w:r>
        <w:rPr>
          <w:bCs/>
        </w:rPr>
        <w:t>13- DA DOTAÇÃO ORÇAMENTÁRI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13.1-</w:t>
      </w:r>
      <w:r>
        <w:rPr>
          <w:b w:val="false"/>
        </w:rPr>
        <w:t>Os pagamentos decorrentes da execução dos serviços correrão por conta dos recursos das seguintes dotações orçamentárias:</w:t>
      </w:r>
    </w:p>
    <w:p>
      <w:pPr>
        <w:pStyle w:val="TextBody"/>
        <w:rPr/>
      </w:pPr>
      <w:r>
        <w:rPr>
          <w:b w:val="false"/>
        </w:rPr>
        <w:t>33.90.39.00-Outros Serviços de Terceiros – Pessoa Jurídic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</w:rPr>
      </w:pPr>
      <w:r>
        <w:rPr>
          <w:bCs/>
        </w:rPr>
        <w:t>14- SANÇÕES ADMINISTRATIVAS PARA O CASO DE INADIMPLEMENTO DOS SERVIÇOS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>14.1-</w:t>
      </w:r>
      <w:r>
        <w:rPr>
          <w:b w:val="false"/>
        </w:rPr>
        <w:t xml:space="preserve">Pela inexecução total ou parcial na prestação dos serviços, o </w:t>
      </w:r>
      <w:r>
        <w:rPr>
          <w:bCs/>
        </w:rPr>
        <w:t>Consórcio Intermunicipal de Saúde do Alto Vale do Rio do Peixe-CIS-AMARP,</w:t>
      </w:r>
      <w:r>
        <w:rPr>
          <w:b w:val="false"/>
        </w:rPr>
        <w:t xml:space="preserve"> poderá, garantida a prévia defesa, aplicar aos credenciados as sanções previstas no art. 87 da Lei 8.666/93. Em caso de aplicação de multa, esta será de 2% (dois por cento) sobre o total dos serviços contratado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  <w:vertAlign w:val="subscript"/>
        </w:rPr>
      </w:pPr>
      <w:r>
        <w:rPr>
          <w:bCs/>
        </w:rPr>
        <w:t>15- RECURSOS</w:t>
      </w:r>
    </w:p>
    <w:p>
      <w:pPr>
        <w:pStyle w:val="TextBody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TextBody"/>
        <w:rPr/>
      </w:pPr>
      <w:r>
        <w:rPr>
          <w:bCs/>
        </w:rPr>
        <w:t>15.1-</w:t>
      </w:r>
      <w:r>
        <w:rPr>
          <w:b w:val="false"/>
        </w:rPr>
        <w:t>É assegurado o direito de Recurso, nos termos do art. 109 da Lei nº 8.666/93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</w:rPr>
      </w:pPr>
      <w:r>
        <w:rPr>
          <w:bCs/>
        </w:rPr>
        <w:t>16- DISPOSIÇÕES FINAIS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16.1-</w:t>
      </w:r>
      <w:r>
        <w:rPr>
          <w:b w:val="false"/>
        </w:rPr>
        <w:t>À Comissão Permanente de Licitações, além do recebimento e exame da documentação, caberá o julgamento e obediência às disposições aqui estabelecidas, bem como esclarecimentos relativos ao presente Edital e às condições para atendimento das obrigações necessárias ao cumprimento de seu objeto. Os esclarecimentos serão prestados de segunda a sexta-feira, em horário de expediente. Telefone para contato (49) 3566-0255.</w:t>
      </w:r>
    </w:p>
    <w:p>
      <w:pPr>
        <w:pStyle w:val="TextBody"/>
        <w:rPr/>
      </w:pPr>
      <w:r>
        <w:rPr>
          <w:bCs/>
        </w:rPr>
        <w:t>16.2</w:t>
      </w:r>
      <w:r>
        <w:rPr>
          <w:b w:val="false"/>
        </w:rPr>
        <w:t>-Nenhuma indenização será devida aos participantes pela elaboração e/ou apresentação de documentação relativa ao presente EDITAL DE CHAMADA PÚBLICA 03/2010.</w:t>
      </w:r>
    </w:p>
    <w:p>
      <w:pPr>
        <w:pStyle w:val="TextBody"/>
        <w:rPr/>
      </w:pPr>
      <w:r>
        <w:rPr>
          <w:bCs/>
        </w:rPr>
        <w:t>16.3-</w:t>
      </w:r>
      <w:r>
        <w:rPr>
          <w:b w:val="false"/>
        </w:rPr>
        <w:t>Qualquer recurso ou contestação somente poderá ser manifestado por intermédio do representante legal do Credenciando interessado ou por Procurador legalmente habilitado.</w:t>
      </w:r>
    </w:p>
    <w:p>
      <w:pPr>
        <w:pStyle w:val="TextBody"/>
        <w:rPr/>
      </w:pPr>
      <w:r>
        <w:rPr>
          <w:bCs/>
        </w:rPr>
        <w:t>16.4</w:t>
      </w:r>
      <w:r>
        <w:rPr>
          <w:b w:val="false"/>
        </w:rPr>
        <w:t>-O proponente credenciado terá o prazo de até 05 (cinco) dias úteis para assinatura do Termo de Credenciament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</w:rPr>
        <w:t>16.5-</w:t>
      </w:r>
      <w:r>
        <w:rPr>
          <w:b w:val="false"/>
        </w:rPr>
        <w:t>Fica eleito o foro da cidade de Videira/SC, para dirimir as questões que não puderem ser, amigavelmente, resolvidas pelas par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</w:rPr>
      </w:pPr>
      <w:r>
        <w:rPr>
          <w:bCs/>
        </w:rPr>
        <w:t>17- ANEXOS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17.1</w:t>
      </w:r>
      <w:r>
        <w:rPr>
          <w:b w:val="false"/>
        </w:rPr>
        <w:t>-Integram o presente instrumento os seguintes anexos:</w:t>
      </w:r>
    </w:p>
    <w:p>
      <w:pPr>
        <w:pStyle w:val="TextBody"/>
        <w:rPr/>
      </w:pPr>
      <w:r>
        <w:rPr>
          <w:b w:val="false"/>
        </w:rPr>
        <w:t>I -Modelo de Requerimento para credenciamento;</w:t>
      </w:r>
    </w:p>
    <w:p>
      <w:pPr>
        <w:pStyle w:val="TextBody"/>
        <w:rPr/>
      </w:pPr>
      <w:r>
        <w:rPr>
          <w:b w:val="false"/>
        </w:rPr>
        <w:t>II-Informe da prestação de serviços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II-Declaraçã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Videira (SC), 01de dezembro de 2010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CLAUDIO SPRICIGO</w:t>
      </w:r>
    </w:p>
    <w:p>
      <w:pPr>
        <w:pStyle w:val="TextBody"/>
        <w:jc w:val="center"/>
        <w:rPr>
          <w:bCs/>
        </w:rPr>
      </w:pPr>
      <w:r>
        <w:rPr>
          <w:bCs/>
        </w:rPr>
        <w:t>PRESIDENTE/CIS-AMARP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>ANEXO I-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o Consórcio Intermunicipal de Saúde do Alto Vale do Rio do Peixe/CIS-AMARP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_________________________________________________________, abaixo assinado, requer sua inscrição no </w:t>
      </w:r>
      <w:r>
        <w:rPr>
          <w:sz w:val="24"/>
        </w:rPr>
        <w:t>CREDENCIAMENTO DE SERVIÇOS DE ASSISTÊNCIA/INTERNAÇÃO A PESSOAS COM DEPENDÊNCIA DE SUBSTÂNCIAS PSICOATIVAS. CHAMADA PÚBLICA Nº. 03/2010</w:t>
      </w:r>
      <w:r>
        <w:rPr>
          <w:b w:val="false"/>
          <w:bCs w:val="false"/>
          <w:sz w:val="24"/>
        </w:rPr>
        <w:t xml:space="preserve">, divulgado pelo </w:t>
      </w:r>
      <w:r>
        <w:rPr>
          <w:sz w:val="24"/>
        </w:rPr>
        <w:t>Consórcio Intermunicipal de Saúde do Alto Vale do Rio do Peixe-CIS-AMARP</w:t>
      </w:r>
      <w:r>
        <w:rPr>
          <w:b w:val="false"/>
          <w:bCs w:val="false"/>
          <w:sz w:val="24"/>
        </w:rPr>
        <w:t>, objetivando a prestação de serviços</w:t>
      </w:r>
      <w:r>
        <w:rPr>
          <w:sz w:val="24"/>
        </w:rPr>
        <w:t xml:space="preserve"> </w:t>
      </w:r>
      <w:r>
        <w:rPr>
          <w:b w:val="false"/>
          <w:sz w:val="24"/>
        </w:rPr>
        <w:t>de Assistência/Internação a Pessoas Com Dependência de Substâncias Psicoativas.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me: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: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NPJ/CPF: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P:                                        Cidade:                                           Estado: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fissional Responsável: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me: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M                                    RG                                                  CPF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specialidade: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Cidade,      de                    de 2010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nome e assinatura)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s. Firma Reconhecida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ANEXO II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/>
      </w:pPr>
      <w:r>
        <w:rPr/>
        <w:t>Informe de Prestação de Serviç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CHAMADA PÚBLICA 03/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A finalidade do presente é informar ao CIS-AMARP que a partir da assinatura do Contrato de Prestação de Serviço, estarei (emos) iniciando a prestação de serviços credenciados por meio da Chamada Pública 03/2010 a pacientes dos municípios consorciados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dereço para atendimento: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efone para contato e agenda: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ndereço Eletrônico:_____________________________________________________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ssumimos o compromisso de utilizarmos os impressos do CIS-AMARP, que a mim (nós) serão cedidos, caso necessário, exclusivamente com pacientes do CIS/AMARP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me completo e assinatura do responsável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s. Firma Reconhecida.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ANEXO III</w:t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>DECLARAÇÃ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bCs/>
        </w:rPr>
        <w:t>Pelo presente instrumento, (nome da Instituição), CNPJ..................................,com sede na................................................................através de seu representante legal, infra-firmado, tendo em vista o</w:t>
      </w:r>
      <w:r>
        <w:rPr/>
        <w:t xml:space="preserve"> </w:t>
      </w:r>
      <w:r>
        <w:rPr>
          <w:b w:val="false"/>
        </w:rPr>
        <w:t>CREDENCIAMENTO DE SERVIÇOS DE ASSISTÊNCIA/INTERNAÇÃO A PESSOAS COM DEPENDÊNCIA DE SUBSTÂNCIAS PSICOATIVAS -CHAMADA PÚBLICA Nº. 03/2010, declara sob as penas da lei, qu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em disponibilidade para prestar atendimento conforme as regras do Sistema Único de Saúde, obedecendo às disposições éticas e técnicas dos respectivos Conselhos Regionais e seguindo as normas fixadas pelo Consórcio Intermunicipal de Saúde do Alto Vale do Rio do Peixe-CIS/AMARP e Municípios Consorciado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em Capacidade de oferecer ...................(quantidade) leitos do total de ........leitos existentes, para pacientes com dependência química na faixa etária de ........ e para o/os sexos.......(feminino e/ou masculino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estes Termos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, (data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me completo e assinatura do responsável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s. Firma Reconhecida.</w:t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sectPr>
      <w:type w:val="nextPage"/>
      <w:pgSz w:w="11906" w:h="16838"/>
      <w:pgMar w:left="1644" w:right="1644" w:gutter="0" w:header="0" w:top="1304" w:footer="0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center"/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5" w:leader="none"/>
      </w:tabs>
      <w:ind w:left="705" w:hanging="705"/>
      <w:jc w:val="both"/>
      <w:outlineLvl w:val="4"/>
    </w:pPr>
    <w:rPr>
      <w:rFonts w:ascii="Serifa BT;Georgia" w:hAnsi="Serifa BT;Georgia" w:cs="Serifa BT;Georgia"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erifa BT;Georgia" w:hAnsi="Serifa BT;Georgia" w:cs="Serifa BT;Georgi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Serifa BT;Georgia" w:hAnsi="Serifa BT;Georgia" w:cs="Serifa BT;Georgia"/>
      <w:bCs w:val="false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Serifa BT;Georgia" w:hAnsi="Serifa BT;Georgia" w:cs="Serifa BT;Georgia"/>
      <w:bCs w:val="false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Cs w:val="false"/>
      <w:sz w:val="32"/>
      <w:szCs w:val="20"/>
      <w:lang w:val="en-US"/>
    </w:rPr>
  </w:style>
  <w:style w:type="paragraph" w:styleId="TextBodyIndent">
    <w:name w:val="Body Text Indent"/>
    <w:basedOn w:val="Normal"/>
    <w:pPr>
      <w:ind w:firstLine="1985"/>
      <w:jc w:val="both"/>
    </w:pPr>
    <w:rPr>
      <w:rFonts w:ascii="Serifa BT;Georgia" w:hAnsi="Serifa BT;Georgia" w:cs="Serifa BT;Georgia"/>
      <w:b w:val="false"/>
      <w:bCs w:val="false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Serifa BT;Georgia" w:hAnsi="Serifa BT;Georgia" w:cs="Serifa BT;Georgia"/>
      <w:b w:val="false"/>
      <w:bCs w:val="false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rp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11:00Z</dcterms:created>
  <dc:creator>saude</dc:creator>
  <dc:description/>
  <cp:keywords/>
  <dc:language>en-US</dc:language>
  <cp:lastModifiedBy>noname</cp:lastModifiedBy>
  <cp:lastPrinted>2010-10-29T08:05:00Z</cp:lastPrinted>
  <dcterms:modified xsi:type="dcterms:W3CDTF">2010-12-02T17:11:00Z</dcterms:modified>
  <cp:revision>2</cp:revision>
  <dc:subject/>
  <dc:title>PROTOCOLO DE RECEBIMENTO DO EDITAL DE CHAMADA PÚBLICA Nº  01/2009</dc:title>
</cp:coreProperties>
</file>